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lang w:val="en-US"/>
        </w:rPr>
        <w:t>I</w:t>
      </w:r>
      <w:r>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042</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pPr>
      <w:r>
        <w:rPr>
          <w:b/>
          <w:sz w:val="40"/>
          <w:szCs w:val="40"/>
        </w:rPr>
        <w:t>Ставропольская краевая организация общероссийской общественной организации «Всероссийское общество инвалидов»</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pPr>
      <w:r>
        <w:rPr>
          <w:b/>
          <w:sz w:val="40"/>
          <w:szCs w:val="40"/>
        </w:rPr>
        <w:t>«Экспертная оценка уровня развития и качества социальных услуг для инвалидов Ставрополь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rPr>
        <w:t>Август 2008 г.</w:t>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t>1. Цели исследования …………………………………………………………. …………2</w:t>
      </w:r>
    </w:p>
    <w:p>
      <w:pPr>
        <w:pStyle w:val="Normal"/>
        <w:rPr/>
      </w:pPr>
      <w:r>
        <w:rPr/>
        <w:t>2. География исследования ……………………………………………………………….3</w:t>
      </w:r>
    </w:p>
    <w:p>
      <w:pPr>
        <w:pStyle w:val="Normal"/>
        <w:rPr/>
      </w:pPr>
      <w:r>
        <w:rPr/>
        <w:t>3. Характеристика респондентов ………………………………………………………...5</w:t>
      </w:r>
    </w:p>
    <w:p>
      <w:pPr>
        <w:pStyle w:val="Normal"/>
        <w:rPr/>
      </w:pPr>
      <w:r>
        <w:rPr/>
        <w:t>4. Информированность респондентов о социальных службах и услугах …………….13</w:t>
      </w:r>
    </w:p>
    <w:p>
      <w:pPr>
        <w:pStyle w:val="Normal"/>
        <w:rPr/>
      </w:pPr>
      <w:r>
        <w:rPr/>
        <w:t>5. Оценка респондентами учреждений социального обслуживания и качества обслуживания ………………………………………………………………………………………….16</w:t>
      </w:r>
    </w:p>
    <w:p>
      <w:pPr>
        <w:pStyle w:val="Normal"/>
        <w:rPr/>
      </w:pPr>
      <w:r>
        <w:rPr/>
        <w:t>6. Оценка респондентами управления социальным обслуживанием в Ставропольском крае ………………………………………………………………………………………………33</w:t>
      </w:r>
    </w:p>
    <w:p>
      <w:pPr>
        <w:pStyle w:val="Normal"/>
        <w:rPr/>
      </w:pPr>
      <w:r>
        <w:rPr/>
        <w:t>7. Выводы по анкетному опросу …………………………………………………………38</w:t>
      </w:r>
    </w:p>
    <w:p>
      <w:pPr>
        <w:pStyle w:val="Normal"/>
        <w:rPr/>
      </w:pPr>
      <w:r>
        <w:rPr/>
        <w:t>8. Результаты групповых интервью и включенных наблюдений ……………………...39</w:t>
      </w:r>
    </w:p>
    <w:p>
      <w:pPr>
        <w:pStyle w:val="Normal"/>
        <w:rPr/>
      </w:pPr>
      <w:r>
        <w:rPr/>
        <w:t>9. Социальное обслуживание инвалидов и СМИ ……………………………………….41</w:t>
      </w:r>
    </w:p>
    <w:p>
      <w:pPr>
        <w:pStyle w:val="Normal"/>
        <w:rPr/>
      </w:pPr>
      <w:r>
        <w:rPr/>
        <w:t>10. Итоговые выводы и предложения ……………………………………………………42</w:t>
      </w:r>
    </w:p>
    <w:p>
      <w:pPr>
        <w:pStyle w:val="Normal"/>
        <w:rPr/>
      </w:pPr>
      <w:r>
        <w:rPr/>
      </w:r>
    </w:p>
    <w:p>
      <w:pPr>
        <w:pStyle w:val="Normal"/>
        <w:rPr/>
      </w:pPr>
      <w:r>
        <w:rPr/>
      </w:r>
      <w:r>
        <w:br w:type="page"/>
      </w:r>
    </w:p>
    <w:p>
      <w:pPr>
        <w:pStyle w:val="Normal"/>
        <w:rPr>
          <w:b/>
          <w:b/>
          <w:sz w:val="28"/>
          <w:szCs w:val="28"/>
        </w:rPr>
      </w:pPr>
      <w:r>
        <w:rPr>
          <w:sz w:val="28"/>
          <w:szCs w:val="28"/>
        </w:rPr>
        <w:t xml:space="preserve">1. </w:t>
      </w:r>
      <w:r>
        <w:rPr>
          <w:b/>
          <w:sz w:val="28"/>
          <w:szCs w:val="28"/>
        </w:rPr>
        <w:t xml:space="preserve">Цели исследования. </w:t>
      </w:r>
    </w:p>
    <w:p>
      <w:pPr>
        <w:pStyle w:val="Normal"/>
        <w:rPr>
          <w:b/>
          <w:b/>
          <w:sz w:val="28"/>
          <w:szCs w:val="28"/>
        </w:rPr>
      </w:pPr>
      <w:r>
        <w:rPr>
          <w:b/>
          <w:sz w:val="28"/>
          <w:szCs w:val="28"/>
        </w:rPr>
      </w:r>
    </w:p>
    <w:p>
      <w:pPr>
        <w:pStyle w:val="Normal"/>
        <w:rPr>
          <w:b/>
          <w:b/>
        </w:rPr>
      </w:pPr>
      <w:r>
        <w:rPr>
          <w:b/>
        </w:rPr>
        <w:t xml:space="preserve">Цель проекта: </w:t>
      </w:r>
    </w:p>
    <w:p>
      <w:pPr>
        <w:pStyle w:val="Normal"/>
        <w:rPr/>
      </w:pPr>
      <w:r>
        <w:rPr/>
        <w:t>Разработать механизм экспертизы состояния сферы социальных услуг в регионе путем привлечения к оценке пользователей данных услуг для совершенствования региональной социальной политики</w:t>
      </w:r>
    </w:p>
    <w:p>
      <w:pPr>
        <w:pStyle w:val="Normal"/>
        <w:rPr>
          <w:b/>
          <w:b/>
        </w:rPr>
      </w:pPr>
      <w:r>
        <w:rPr>
          <w:b/>
        </w:rPr>
        <w:t>Задачи проекта:</w:t>
      </w:r>
    </w:p>
    <w:p>
      <w:pPr>
        <w:pStyle w:val="Normal"/>
        <w:numPr>
          <w:ilvl w:val="0"/>
          <w:numId w:val="2"/>
        </w:numPr>
        <w:rPr/>
      </w:pPr>
      <w:r>
        <w:rPr/>
        <w:t>Разработать программу и инструментарий социологического исследования состояния сферы услуг для инвалидов и качества ее работы;</w:t>
      </w:r>
    </w:p>
    <w:p>
      <w:pPr>
        <w:pStyle w:val="Normal"/>
        <w:numPr>
          <w:ilvl w:val="0"/>
          <w:numId w:val="2"/>
        </w:numPr>
        <w:rPr/>
      </w:pPr>
      <w:r>
        <w:rPr/>
        <w:t xml:space="preserve">Организовать и провести полевой этап исследования (анкетный опрос экспертов, фокус-группы, контент-анализ); </w:t>
      </w:r>
    </w:p>
    <w:p>
      <w:pPr>
        <w:pStyle w:val="Normal"/>
        <w:numPr>
          <w:ilvl w:val="0"/>
          <w:numId w:val="2"/>
        </w:numPr>
        <w:rPr/>
      </w:pPr>
      <w:r>
        <w:rPr/>
        <w:t>Провести обработку полученных первичных данных и представить их в виде публичного доклада о состоянии сферы услуг для инвалидов в Ставропольском крае;</w:t>
      </w:r>
    </w:p>
    <w:p>
      <w:pPr>
        <w:pStyle w:val="Normal"/>
        <w:numPr>
          <w:ilvl w:val="0"/>
          <w:numId w:val="2"/>
        </w:numPr>
        <w:rPr/>
      </w:pPr>
      <w:r>
        <w:rPr/>
        <w:t>Подготовить методические рекомендации для проведения повторных аналогичных исследований  и трансляции опыта на другие территории.</w:t>
      </w:r>
    </w:p>
    <w:p>
      <w:pPr>
        <w:pStyle w:val="Normal"/>
        <w:rPr/>
      </w:pPr>
      <w:r>
        <w:rPr/>
        <w:t xml:space="preserve">В начале исследования предполагалось, что: </w:t>
      </w:r>
    </w:p>
    <w:p>
      <w:pPr>
        <w:pStyle w:val="Normal"/>
        <w:rPr/>
      </w:pPr>
      <w:r>
        <w:rPr/>
        <w:t xml:space="preserve">- будет организована экспертиза системы социальной помощи непосредственными получателями социальных услуг – инвалидами; </w:t>
      </w:r>
    </w:p>
    <w:p>
      <w:pPr>
        <w:pStyle w:val="Normal"/>
        <w:rPr/>
      </w:pPr>
      <w:r>
        <w:rPr/>
        <w:t>- в результате социологического исследования будут выявлены направления ожидаемой населением социальной поддержки инвалидов, которые в настоящее время  не нашли должного развития в краевой региональной системе социальных услуг;</w:t>
      </w:r>
    </w:p>
    <w:p>
      <w:pPr>
        <w:pStyle w:val="Normal"/>
        <w:rPr/>
      </w:pPr>
      <w:r>
        <w:rPr/>
        <w:t xml:space="preserve">- о выявленном состоянии и  пробелах в организации социальной поддержки будет проинформирована общественность Ставропольского края, что откроет возможности для полноценного сотрудничества общественных организаций инвалидов с государственными и муниципальными органами управления. </w:t>
      </w:r>
    </w:p>
    <w:p>
      <w:pPr>
        <w:pStyle w:val="Normal"/>
        <w:rPr/>
      </w:pPr>
      <w:r>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 реализации проекта были  использованы средства государственной поддержки, выделенные в качестве гранта в соответствии с распоряжением Президента Российской Федерации от 30 июня 2007 года № 367 – рп.</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b/>
          <w:sz w:val="28"/>
          <w:szCs w:val="28"/>
        </w:rPr>
        <w:t>2.  География исследования</w:t>
      </w:r>
    </w:p>
    <w:p>
      <w:pPr>
        <w:pStyle w:val="Normal"/>
        <w:ind w:firstLine="709"/>
        <w:rPr/>
      </w:pPr>
      <w:r>
        <w:rPr/>
        <w:t xml:space="preserve">Исследование проведено на всей территории Ставропольского края. Респонденты проживают в 14-ти городах и в  64 населенных пунктах сельского типа. </w:t>
      </w:r>
    </w:p>
    <w:p>
      <w:pPr>
        <w:pStyle w:val="Normal"/>
        <w:rPr/>
      </w:pPr>
      <w:r>
        <w:rPr/>
      </w:r>
    </w:p>
    <w:p>
      <w:pPr>
        <w:pStyle w:val="Normal"/>
        <w:rPr>
          <w:b/>
          <w:b/>
        </w:rPr>
      </w:pPr>
      <w:r>
        <w:rPr>
          <w:b/>
        </w:rPr>
        <w:t>Таблица 1.  Населенные пункты проживания респондент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240"/>
        <w:gridCol w:w="293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 (или город краевого подчин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ий населенный пун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Ставрополь</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еоргиев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 Георгиевс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нджиевск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кланов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асный Пах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Ессентуки</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горны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ссентук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обильнен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 Изоби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еля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воизобль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вотроиц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о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 Солнечнодольс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патов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 Ипат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урукшу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инодельнен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олотаре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евс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унду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лиор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д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вру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асо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Кисловодс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сногвардей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асногвардейское</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ад-Балка</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вольное</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рско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алюгаевская</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вокум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евокум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ургун-Мадж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иколо-Александр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вокузнец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вокум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ераловод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 Минеральные 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ородын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унае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мей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евокум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гут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оалександров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 Новоалександровс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аснозорин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зе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д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садов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асночерво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сшеват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игорополис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мижбек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Невинномысс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тров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 Светлог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ся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гатая Ба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анг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веди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оц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ориц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доль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 Пятигорс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 Зеленокумс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лдато-Александр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унов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ограль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езопас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паков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 Михайловс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деж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лаги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уму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олодноор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ернолес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атарка</w:t>
            </w:r>
          </w:p>
        </w:tc>
      </w:tr>
    </w:tbl>
    <w:p>
      <w:pPr>
        <w:pStyle w:val="Normal"/>
        <w:rPr/>
      </w:pPr>
      <w:r>
        <w:rPr/>
      </w:r>
    </w:p>
    <w:p>
      <w:pPr>
        <w:pStyle w:val="Normal"/>
        <w:ind w:firstLine="709"/>
        <w:rPr/>
      </w:pPr>
      <w:r>
        <w:rPr/>
        <w:t xml:space="preserve">Исследованием были охвачены все социально-экономические районы края, в которых в различной степени развита сеть учреждений социального обслуживания населения. Наиболее полно в качестве социально развитых районов представлены г. Ставрополь, г. Светлоград и г. Ипатово, в которых функционируют учреждения нескольких типов. В то же время в большинстве районов края и г.г. Пятигорск, Кисловодск, попавших в поле исследования,   вся основная деятельность по социально-бытовому обслуживанию населения сосредоточена в Центрах социального обслуживания. Службы и подразделения медико-социальной экспертизы, Пенсионного Фонда, Фонда социального страхования распределены по собственным схемам и могут иметь как районный, так и межрайонный масштаб охвата населения. Таким образом, все граждане, попавшие в состав респондентов, имеют возможность получать основные виды социального обслуживания.   </w:t>
      </w:r>
      <w:r>
        <w:br w:type="page"/>
      </w:r>
    </w:p>
    <w:p>
      <w:pPr>
        <w:pStyle w:val="Normal"/>
        <w:rPr/>
      </w:pPr>
      <w:r>
        <w:rPr>
          <w:b/>
          <w:sz w:val="28"/>
          <w:szCs w:val="28"/>
        </w:rPr>
        <w:t>3.  Характеристика респондентов</w:t>
      </w:r>
    </w:p>
    <w:p>
      <w:pPr>
        <w:pStyle w:val="Normal"/>
        <w:rPr>
          <w:b/>
          <w:b/>
          <w:sz w:val="28"/>
          <w:szCs w:val="28"/>
        </w:rPr>
      </w:pPr>
      <w:r>
        <w:rPr>
          <w:b/>
          <w:sz w:val="28"/>
          <w:szCs w:val="28"/>
        </w:rPr>
      </w:r>
    </w:p>
    <w:p>
      <w:pPr>
        <w:pStyle w:val="Normal"/>
        <w:ind w:firstLine="709"/>
        <w:rPr/>
      </w:pPr>
      <w:r>
        <w:rPr/>
        <w:t xml:space="preserve">Целевой группой граждан, среди которых производился анкетный опрос,  были люди с тяжелыми заболеваниями, получившие инвалидность в различные периоды своей жизни. </w:t>
      </w:r>
    </w:p>
    <w:p>
      <w:pPr>
        <w:pStyle w:val="Normal"/>
        <w:ind w:firstLine="709"/>
        <w:rPr/>
      </w:pPr>
      <w:r>
        <w:rPr/>
        <w:t xml:space="preserve">В Ставропольском крае проживает 239000 инвалидов. Членами  общества инвалидов является 37 000 инвалидов (около 16 %  всех инвалидов). Всего получено 2008 заполненных анкет от инвалидов,  преимущественно членов ВОИ.  Распределение респондентов по группам инвалидности представлено в таблице 2. </w:t>
      </w:r>
    </w:p>
    <w:p>
      <w:pPr>
        <w:pStyle w:val="Normal"/>
        <w:rPr/>
      </w:pPr>
      <w:r>
        <w:rPr/>
      </w:r>
    </w:p>
    <w:p>
      <w:pPr>
        <w:pStyle w:val="Normal"/>
        <w:autoSpaceDE w:val="false"/>
        <w:spacing w:lineRule="atLeast" w:line="400"/>
        <w:rPr>
          <w:b/>
          <w:b/>
        </w:rPr>
      </w:pPr>
      <w:r>
        <w:rPr>
          <w:b/>
        </w:rPr>
        <w:t>Таблица 2. Численность респондентов с различными группами инвалидности</w:t>
      </w:r>
    </w:p>
    <w:p>
      <w:pPr>
        <w:pStyle w:val="Normal"/>
        <w:autoSpaceDE w:val="false"/>
        <w:spacing w:lineRule="atLeast" w:line="400"/>
        <w:rPr>
          <w:b/>
          <w:b/>
        </w:rPr>
      </w:pPr>
      <w:r>
        <w:rPr>
          <w:b/>
        </w:rPr>
      </w:r>
    </w:p>
    <w:tbl>
      <w:tblPr>
        <w:tblW w:w="8388" w:type="dxa"/>
        <w:jc w:val="left"/>
        <w:tblInd w:w="-113" w:type="dxa"/>
        <w:tblLayout w:type="fixed"/>
        <w:tblCellMar>
          <w:top w:w="0" w:type="dxa"/>
          <w:left w:w="108" w:type="dxa"/>
          <w:bottom w:w="0" w:type="dxa"/>
          <w:right w:w="108" w:type="dxa"/>
        </w:tblCellMar>
      </w:tblPr>
      <w:tblGrid>
        <w:gridCol w:w="2448"/>
        <w:gridCol w:w="306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руппа инвалид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сло респондентов с данной групп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ля респондентов с данной группо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рет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е указали групп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p>
      <w:pPr>
        <w:pStyle w:val="Normal"/>
        <w:rPr/>
      </w:pPr>
      <w:r>
        <w:rPr/>
      </w:r>
    </w:p>
    <w:p>
      <w:pPr>
        <w:pStyle w:val="Normal"/>
        <w:ind w:firstLine="709"/>
        <w:rPr/>
      </w:pPr>
      <w:r>
        <w:rPr/>
        <w:t xml:space="preserve">В выборке преобладают инвалиды 2-й группы, что соответствует их представительству в генеральной совокупности. Однако несколько меньше, чем ожидалось, представлено инвалидов 3-й  группы. Возможно, это является следствием опоры при выборе респондентов на членство в  ВОИ, потому что инвалиды  третьей, наиболее легкой группы еще не испытывают необходимости вступления в эту общественную организацию, и поэтому они представлены в этой организации в меньшей пропорции чем в генеральной совокупности.  Возрастной состав респондентов также не отличается от  существующего среди всего населения. </w:t>
      </w:r>
    </w:p>
    <w:p>
      <w:pPr>
        <w:pStyle w:val="Normal"/>
        <w:rPr/>
      </w:pPr>
      <w:r>
        <w:rPr/>
      </w:r>
    </w:p>
    <w:p>
      <w:pPr>
        <w:pStyle w:val="Normal"/>
        <w:rPr/>
      </w:pPr>
      <w:r>
        <w:rPr/>
      </w:r>
    </w:p>
    <w:p>
      <w:pPr>
        <w:pStyle w:val="Normal"/>
        <w:rPr/>
      </w:pPr>
      <w:r>
        <w:rPr>
          <w:b/>
        </w:rPr>
        <w:t>Таблица 3.   Распределение респондентов по возрасту</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636"/>
        <w:gridCol w:w="2152"/>
        <w:gridCol w:w="378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Абсолютное числ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озрастной когорты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8 ле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8 до 35 ле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5 до 50 ле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50 до 60 ле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60 ле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не указали возрас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r>
    </w:p>
    <w:p>
      <w:pPr>
        <w:pStyle w:val="Normal"/>
        <w:ind w:firstLine="709"/>
        <w:rPr/>
      </w:pPr>
      <w:r>
        <w:rPr/>
        <w:t>Женщины среди респондентов  составляют 57 %, мужчины соответственно 43 %.   Несколько меньше женщин  в городе 55,1 %, в селе 60 %.</w:t>
      </w:r>
    </w:p>
    <w:p>
      <w:pPr>
        <w:pStyle w:val="Normal"/>
        <w:ind w:firstLine="709"/>
        <w:rPr/>
      </w:pPr>
      <w:r>
        <w:rPr/>
        <w:t>Жители села представлены больше в старших возрастах (горожан старше 60 лет  - 36 %,   селян - 40, 8  %.  Молодых до 35 лет в селе  - 11 %,  в городе - 22 %).</w:t>
      </w:r>
    </w:p>
    <w:p>
      <w:pPr>
        <w:pStyle w:val="Normal"/>
        <w:ind w:firstLine="709"/>
        <w:rPr/>
      </w:pPr>
      <w:r>
        <w:rPr/>
        <w:t xml:space="preserve">Свое материальное положение в целом респонденты оценили как  весьма тяжелое. Считают, что они ни в чем не нуждаются, только 1,8 %,  при этом 9,3 % отказались от ответа на данный вопрос (подчеркнули свой отказ), иногда сопровождая отказ резкими заявлениями. Основная масса ответивших поддержала определение, что средств им хватает только на питание. </w:t>
      </w:r>
    </w:p>
    <w:p>
      <w:pPr>
        <w:pStyle w:val="Normal"/>
        <w:rPr/>
      </w:pPr>
      <w:r>
        <w:rPr/>
      </w:r>
    </w:p>
    <w:p>
      <w:pPr>
        <w:pStyle w:val="Normal"/>
        <w:rPr>
          <w:b/>
          <w:b/>
        </w:rPr>
      </w:pPr>
      <w:r>
        <w:rPr>
          <w:b/>
        </w:rPr>
        <w:t>Таблица 4. Оценка респондентами своего материального положения</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3"/>
        <w:gridCol w:w="1675"/>
        <w:gridCol w:w="1240"/>
        <w:gridCol w:w="1240"/>
        <w:gridCol w:w="1240"/>
        <w:gridCol w:w="1240"/>
        <w:gridCol w:w="1240"/>
        <w:gridCol w:w="1240"/>
      </w:tblGrid>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ние</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держали данное высказывание</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от числа ответивши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от числа ответивших</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 в чем не нуждаюс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 хватает на нормальную жизн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 хватает только на пит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 посторонней помощи не выжит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хочу отвечат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дали оценк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Соответствует этому низкому уровню и самооценка социально-психологического состояния респондентов.</w:t>
      </w:r>
    </w:p>
    <w:p>
      <w:pPr>
        <w:pStyle w:val="Normal"/>
        <w:rPr/>
      </w:pPr>
      <w:r>
        <w:rPr/>
      </w:r>
    </w:p>
    <w:p>
      <w:pPr>
        <w:pStyle w:val="Normal"/>
        <w:rPr>
          <w:b/>
          <w:b/>
        </w:rPr>
      </w:pPr>
      <w:r>
        <w:rPr>
          <w:b/>
        </w:rPr>
        <w:t>Таблица 5.  Оценка респондентами своего социально-психологического состояния</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83"/>
        <w:gridCol w:w="1699"/>
        <w:gridCol w:w="1171"/>
        <w:gridCol w:w="1171"/>
        <w:gridCol w:w="1171"/>
        <w:gridCol w:w="1171"/>
        <w:gridCol w:w="1171"/>
        <w:gridCol w:w="1171"/>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держали данное высказывание</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от числа ответивших</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от числа ответивших</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у в свое удовольствие</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вожат отдельные проблем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вожных проблем мн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иву в постоянном страхе за будущее</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хочу отвечат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Не дали оценк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Ответ «Живу в свое удовольствие» выбрало только 18 человек (0,9 %), тогда как ответ «Живу в постоянном страхе за будущее» выбрало 37,6 %. Отказалось обсуждать эту тему 18,1 %.  При этом селяне чаще  чувствуют себя более комфортно по сравнению с горожанами.</w:t>
      </w:r>
    </w:p>
    <w:p>
      <w:pPr>
        <w:pStyle w:val="Normal"/>
        <w:ind w:firstLine="709"/>
        <w:rPr/>
      </w:pPr>
      <w:r>
        <w:rPr/>
        <w:t xml:space="preserve">Свое социальное положение в обществе назвали высоким 21 человек (1,1 %), низким – 49,5 %, причем вновь селяне продемонстрировали свое более уверенное положение по сравнению с горожанами. Селяне назвали свое положение высоким 5,9 %,  низким – 42,1 %. 0,7 % горожан свое положение оценили высоким, низким – 59,4 % </w:t>
      </w:r>
    </w:p>
    <w:p>
      <w:pPr>
        <w:pStyle w:val="Normal"/>
        <w:rPr/>
      </w:pPr>
      <w:r>
        <w:rPr/>
      </w:r>
    </w:p>
    <w:p>
      <w:pPr>
        <w:pStyle w:val="Normal"/>
        <w:rPr/>
      </w:pPr>
      <w:r>
        <w:rPr>
          <w:b/>
        </w:rPr>
        <w:t>Таблица 6.  Оценка респондентами своего социального положения</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58"/>
        <w:gridCol w:w="1700"/>
        <w:gridCol w:w="1205"/>
        <w:gridCol w:w="1205"/>
        <w:gridCol w:w="1205"/>
        <w:gridCol w:w="1205"/>
        <w:gridCol w:w="1205"/>
        <w:gridCol w:w="1205"/>
      </w:tblGrid>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ние</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держали данное высказывание</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от числа ответивших</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от числа ответивших</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е социальное положение высоко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е социальное положение средне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е социальное положение низко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знаю, что это тако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rPr/>
      </w:pPr>
      <w:r>
        <w:rPr/>
        <w:t xml:space="preserve">Из полученных ответов заметно более сложное социальное положение граждан с инвалидностью, проживающих в городе, по сравнению с социальным положением аналогичных категорий граждан,  проживающих в селе. </w:t>
      </w:r>
    </w:p>
    <w:p>
      <w:pPr>
        <w:pStyle w:val="Normal"/>
        <w:rPr/>
      </w:pPr>
      <w:r>
        <w:rPr/>
      </w:r>
    </w:p>
    <w:p>
      <w:pPr>
        <w:pStyle w:val="Normal"/>
        <w:ind w:firstLine="709"/>
        <w:rPr/>
      </w:pPr>
      <w:r>
        <w:rPr/>
        <w:t>Респонденты ощущают отношение к ним со стороны окружающих людей иначе, чем оценивают свое положение в обществе.</w:t>
      </w:r>
    </w:p>
    <w:p>
      <w:pPr>
        <w:pStyle w:val="Normal"/>
        <w:rPr/>
      </w:pPr>
      <w:r>
        <w:rPr/>
      </w:r>
    </w:p>
    <w:p>
      <w:pPr>
        <w:pStyle w:val="Normal"/>
        <w:rPr/>
      </w:pPr>
      <w:r>
        <w:rPr/>
      </w:r>
    </w:p>
    <w:p>
      <w:pPr>
        <w:pStyle w:val="Normal"/>
        <w:rPr>
          <w:b/>
          <w:b/>
        </w:rPr>
      </w:pPr>
      <w:r>
        <w:rPr>
          <w:b/>
        </w:rPr>
        <w:t>Таблица 7. Восприятие респондентами отношения к ним окружающих граждан</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126"/>
        <w:gridCol w:w="1163"/>
        <w:gridCol w:w="1164"/>
        <w:gridCol w:w="1164"/>
        <w:gridCol w:w="1163"/>
        <w:gridCol w:w="1164"/>
        <w:gridCol w:w="1164"/>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оценки</w:t>
            </w:r>
          </w:p>
        </w:tc>
        <w:tc>
          <w:tcPr>
            <w:tcW w:w="698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респондентов, выбравших данный вариант ответа</w:t>
            </w:r>
          </w:p>
          <w:p>
            <w:pPr>
              <w:pStyle w:val="Normal"/>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ожелатель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йтраль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орожен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гатив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аждеб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дали оценк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rPr/>
      </w:pPr>
      <w:r>
        <w:rPr/>
        <w:t>Видно по оценке инвалидов, что отношение  в обществе к ним они воспринимают преимущественно как доброжелательное или нейтральное,  в селе и городе примерно с одинаковой частотой. И это несмотря на то, что сами инвалиды считают свое социальное положение весьма низким.</w:t>
      </w:r>
    </w:p>
    <w:p>
      <w:pPr>
        <w:pStyle w:val="Normal"/>
        <w:rPr/>
      </w:pPr>
      <w:r>
        <w:rPr/>
      </w:r>
    </w:p>
    <w:p>
      <w:pPr>
        <w:pStyle w:val="Normal"/>
        <w:ind w:firstLine="709"/>
        <w:rPr/>
      </w:pPr>
      <w:r>
        <w:rPr/>
        <w:t xml:space="preserve">Образование респонденты имеют следующее (таблица 8). Преобладают люди со средним или средним специальным образованием, но в целом значительна доля инвалидов с высшим образованием. Понятно, что у большинства уровень образования сложился до возникновения у них инвалидности. Обращает также на себя внимание существенно меньшая доля инвалидов с высшим образованием среди селян. </w:t>
      </w:r>
    </w:p>
    <w:p>
      <w:pPr>
        <w:pStyle w:val="Normal"/>
        <w:autoSpaceDE w:val="false"/>
        <w:spacing w:lineRule="atLeast" w:line="400"/>
        <w:rPr/>
      </w:pPr>
      <w:r>
        <w:rPr>
          <w:b/>
        </w:rPr>
        <w:t>Таблица 8.  Уровень образования респондентов</w:t>
      </w:r>
    </w:p>
    <w:p>
      <w:pPr>
        <w:pStyle w:val="Normal"/>
        <w:autoSpaceDE w:val="false"/>
        <w:spacing w:lineRule="atLeast" w:line="400"/>
        <w:rPr>
          <w:b/>
          <w:b/>
        </w:rPr>
      </w:pPr>
      <w:r>
        <w:rPr>
          <w:b/>
        </w:rPr>
      </w:r>
    </w:p>
    <w:tbl>
      <w:tblPr>
        <w:tblW w:w="8670" w:type="dxa"/>
        <w:jc w:val="left"/>
        <w:tblInd w:w="-113" w:type="dxa"/>
        <w:tblLayout w:type="fixed"/>
        <w:tblCellMar>
          <w:top w:w="0" w:type="dxa"/>
          <w:left w:w="108" w:type="dxa"/>
          <w:bottom w:w="0" w:type="dxa"/>
          <w:right w:w="108" w:type="dxa"/>
        </w:tblCellMar>
      </w:tblPr>
      <w:tblGrid>
        <w:gridCol w:w="648"/>
        <w:gridCol w:w="2520"/>
        <w:gridCol w:w="900"/>
        <w:gridCol w:w="720"/>
        <w:gridCol w:w="1182"/>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полное 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указали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Представление об инвалидах как о преимущественно одиноких людях в исследовании не подтверждается. Видно, что чаще всего инвалиды проживают в семье (женаты или замужем). К одиноким можно относить вдов (вдовцов), представляющих  обычно старшую возрастную когорту. Сюда же попадает часть холостых (потому что многие холостые живут с родителями) и разведенных. Таким образом, из этого анализа можно сделать предположение о том, что по крайней мере половина инвалидов проживают в семьях или с родственниками, и в этом случае не нуждаются в социальном обслуживании как в способе социального призрения.</w:t>
      </w:r>
    </w:p>
    <w:p>
      <w:pPr>
        <w:pStyle w:val="Normal"/>
        <w:rPr/>
      </w:pPr>
      <w:r>
        <w:rPr/>
      </w:r>
    </w:p>
    <w:p>
      <w:pPr>
        <w:pStyle w:val="Normal"/>
        <w:rPr/>
      </w:pPr>
      <w:r>
        <w:rPr/>
      </w:r>
    </w:p>
    <w:p>
      <w:pPr>
        <w:pStyle w:val="Normal"/>
        <w:rPr>
          <w:b/>
          <w:b/>
        </w:rPr>
      </w:pPr>
      <w:r>
        <w:rPr>
          <w:b/>
        </w:rPr>
      </w:r>
    </w:p>
    <w:p>
      <w:pPr>
        <w:pStyle w:val="Normal"/>
        <w:rPr>
          <w:b/>
          <w:b/>
        </w:rPr>
      </w:pPr>
      <w:r>
        <w:rPr>
          <w:b/>
        </w:rPr>
        <w:t>Таблица 9.  Семейное положение респондентов</w:t>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3348"/>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мейный стату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нат (замуж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ражданском бра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е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довец (вд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е указали семейного по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ind w:firstLine="709"/>
        <w:rPr/>
      </w:pPr>
      <w:r>
        <w:rPr/>
        <w:t xml:space="preserve">Среди респондентов представлены граждане 19-ти  национальностей при безусловном доминировании русских. </w:t>
      </w:r>
    </w:p>
    <w:p>
      <w:pPr>
        <w:pStyle w:val="Normal"/>
        <w:ind w:firstLine="709"/>
        <w:rPr/>
      </w:pPr>
      <w:r>
        <w:rPr/>
        <w:t xml:space="preserve">Респондентам было предложено оценить свои социально-политические перспективы, что свидетельствует об их осознании своей устойчивости в обществе. </w:t>
      </w:r>
    </w:p>
    <w:p>
      <w:pPr>
        <w:pStyle w:val="Normal"/>
        <w:ind w:firstLine="709"/>
        <w:rPr/>
      </w:pPr>
      <w:r>
        <w:rPr/>
        <w:t xml:space="preserve">Выяснилось, что 74,3 % респондентов не видят своей возможности стать предпринимателями, 4,8 % считают это возможным, и лишь 2- х респондентов этот вопрос поставил в тупик (затруднились ответить). </w:t>
      </w:r>
    </w:p>
    <w:p>
      <w:pPr>
        <w:pStyle w:val="Normal"/>
        <w:ind w:firstLine="709"/>
        <w:rPr/>
      </w:pPr>
      <w:r>
        <w:rPr/>
        <w:t xml:space="preserve">145 респондентов являются предпринимателями (в селе  - 7,2 %,  в городе – 10,0); рассчитывают стать предпринимателями 4,0 % в селе и 6,1% в городе. </w:t>
      </w:r>
    </w:p>
    <w:p>
      <w:pPr>
        <w:pStyle w:val="Normal"/>
        <w:rPr/>
      </w:pPr>
      <w:r>
        <w:rPr/>
      </w:r>
    </w:p>
    <w:p>
      <w:pPr>
        <w:pStyle w:val="Normal"/>
        <w:rPr>
          <w:b/>
          <w:b/>
        </w:rPr>
      </w:pPr>
      <w:r>
        <w:rPr>
          <w:b/>
        </w:rPr>
        <w:t>Таблица 10. Перспективы респондентов в предпринимательстве</w:t>
      </w:r>
    </w:p>
    <w:p>
      <w:pPr>
        <w:pStyle w:val="Normal"/>
        <w:rPr>
          <w:b/>
          <w:b/>
        </w:rPr>
      </w:pPr>
      <w:r>
        <w:rPr>
          <w:b/>
        </w:rPr>
      </w:r>
    </w:p>
    <w:tbl>
      <w:tblPr>
        <w:tblW w:w="8670" w:type="dxa"/>
        <w:jc w:val="left"/>
        <w:tblInd w:w="-113" w:type="dxa"/>
        <w:tblLayout w:type="fixed"/>
        <w:tblCellMar>
          <w:top w:w="0" w:type="dxa"/>
          <w:left w:w="108" w:type="dxa"/>
          <w:bottom w:w="0" w:type="dxa"/>
          <w:right w:w="108" w:type="dxa"/>
        </w:tblCellMar>
      </w:tblPr>
      <w:tblGrid>
        <w:gridCol w:w="648"/>
        <w:gridCol w:w="2520"/>
        <w:gridCol w:w="900"/>
        <w:gridCol w:w="720"/>
        <w:gridCol w:w="1182"/>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спективы стать предпринимател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дею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надею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же являю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дали 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Аналогичным видится будущее респондентов как народных избранников: 10 человек ими уже являются  (2 в селе и 8 в городе); 74,8 % такой перспективы не видят, 6,3 затруднились ответить, столько же надеются на избрание, и 12,2 % проигнорировали вопрос. Надежды на избрание у селян несколько выше, чем у горожан (8,3 % селян,  7,4 горожан).</w:t>
      </w:r>
    </w:p>
    <w:p>
      <w:pPr>
        <w:pStyle w:val="Normal"/>
        <w:rPr/>
      </w:pPr>
      <w:r>
        <w:rPr/>
      </w:r>
    </w:p>
    <w:p>
      <w:pPr>
        <w:pStyle w:val="Normal"/>
        <w:rPr>
          <w:b/>
          <w:b/>
        </w:rPr>
      </w:pPr>
      <w:r>
        <w:rPr>
          <w:b/>
        </w:rPr>
        <w:t>Таблица 11. Перспективы респондентов в качестве народных избранников</w:t>
      </w:r>
    </w:p>
    <w:p>
      <w:pPr>
        <w:pStyle w:val="Normal"/>
        <w:rPr>
          <w:b/>
          <w:b/>
        </w:rPr>
      </w:pPr>
      <w:r>
        <w:rPr>
          <w:b/>
        </w:rPr>
      </w:r>
    </w:p>
    <w:tbl>
      <w:tblPr>
        <w:tblW w:w="8670" w:type="dxa"/>
        <w:jc w:val="left"/>
        <w:tblInd w:w="-113" w:type="dxa"/>
        <w:tblLayout w:type="fixed"/>
        <w:tblCellMar>
          <w:top w:w="0" w:type="dxa"/>
          <w:left w:w="108" w:type="dxa"/>
          <w:bottom w:w="0" w:type="dxa"/>
          <w:right w:w="108" w:type="dxa"/>
        </w:tblCellMar>
      </w:tblPr>
      <w:tblGrid>
        <w:gridCol w:w="648"/>
        <w:gridCol w:w="2520"/>
        <w:gridCol w:w="900"/>
        <w:gridCol w:w="720"/>
        <w:gridCol w:w="1182"/>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спективы стать депутат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дею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надею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же являю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дали 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xml:space="preserve">Приведенные показатели иллюстрируют низкий реальный социальный статус инвалидов и, соответственно, низкую оценку инвалидами своих потенциальных возможностей. Это, несомненно, сказывается на потребностях и ожиданиях инвалидов, на выборе ими жизненных стратегий  и на отношении к социальному обслуживанию, занижая активные тенденции и стимулируя пассивное получение помощи. </w:t>
      </w:r>
    </w:p>
    <w:p>
      <w:pPr>
        <w:pStyle w:val="Normal"/>
        <w:rPr/>
      </w:pPr>
      <w:r>
        <w:rPr/>
      </w:r>
    </w:p>
    <w:p>
      <w:pPr>
        <w:pStyle w:val="Normal"/>
        <w:rPr>
          <w:b/>
          <w:b/>
        </w:rPr>
      </w:pPr>
      <w:r>
        <w:rPr>
          <w:b/>
        </w:rPr>
        <w:t>Потребности респондентов:</w:t>
      </w:r>
    </w:p>
    <w:p>
      <w:pPr>
        <w:pStyle w:val="Normal"/>
        <w:rPr>
          <w:b/>
          <w:b/>
        </w:rPr>
      </w:pPr>
      <w:r>
        <w:rPr>
          <w:b/>
        </w:rPr>
      </w:r>
    </w:p>
    <w:p>
      <w:pPr>
        <w:pStyle w:val="Normal"/>
        <w:ind w:firstLine="709"/>
        <w:rPr/>
      </w:pPr>
      <w:r>
        <w:rPr/>
        <w:t xml:space="preserve">Предваряя эту часть исследования, перед респондентами был поставлен открытый вопрос о том, что они понимают под социальным обслуживанием  для того, чтобы быть уверенным в том, что респонденты адекватно понимают сущность обсуждаемого предмета. Можно видеть, что опрашиваемые очень охотно давали ответы, хотя многие из этих ответов имели несколько примитивный характер. Тем не менее, есть основания утверждать, что среди инвалидов Ставропольского края доминирует представление о социальном обслуживании как о государственной социальной помощи нуждающимся гражданам, во многом близкое к представлению об общественном призрении.  Вероятно, по этой причине встречается повышенное количество ответов, отрицающих нуждаемость респондента в социальном обслуживании, хотя по своему социальному статусу и определению инвалид – это гражданин, нуждающийся в социальной помощи. Поэтому часть инвалидов, принимая социальное обслуживание как социальное призрение, старалась дистанцироваться от потребности в нем, считая себя еще вполне самостоятельным человеком, способным самостоятельно справиться со своими проблемами.  Но при этом были нередки случаи при заполнении анкеты, когда респондент, не считающий у себя наличие потребности в учреждениях социального обслуживания, все же признавал свою потребность в отдельных социальных услугах (чаще всего в медицинской помощи и в обеспечении лекарствами). </w:t>
      </w:r>
    </w:p>
    <w:p>
      <w:pPr>
        <w:pStyle w:val="Normal"/>
        <w:rPr/>
      </w:pPr>
      <w:r>
        <w:rPr/>
      </w:r>
    </w:p>
    <w:p>
      <w:pPr>
        <w:pStyle w:val="Normal"/>
        <w:rPr/>
      </w:pPr>
      <w:r>
        <w:rPr>
          <w:b/>
        </w:rPr>
        <w:t>Таблица 12.  Потребность в социальном обслуживании</w:t>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3708"/>
        <w:gridCol w:w="180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респондентов, поддержавших высказывани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игнорировали 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rPr/>
      </w:pPr>
      <w:r>
        <w:rPr/>
        <w:t>О потребностях в социальном обслуживании дали вразумительный ответ 96,3 % респондентов, 76 %  подтвердили наличие потребностей, рейтинг которых показан на диаграмме. 20,1 %  респондентов не видят своих потребностей в предложенном списке. При этом из других потребностей, которую можно было сформулировать в открытом вопросе,  не указана ни одна, что весьма удивляет на фоне высокой активности в ответах. Возможно, респондентов смутил обширный список, в котором, на их взгляд, учтены все варианты, в возможно, что здесь проявилась позиция инвалидов,  направленная на ожидание помощи извне, а не на формирование собственных наме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648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6489700"/>
                    </a:xfrm>
                    <a:prstGeom prst="rect">
                      <a:avLst/>
                    </a:prstGeom>
                  </pic:spPr>
                </pic:pic>
              </a:graphicData>
            </a:graphic>
          </wp:inline>
        </w:drawing>
      </w:r>
    </w:p>
    <w:p>
      <w:pPr>
        <w:pStyle w:val="Normal"/>
        <w:rPr/>
      </w:pPr>
      <w:r>
        <w:rPr/>
      </w:r>
    </w:p>
    <w:p>
      <w:pPr>
        <w:pStyle w:val="Normal"/>
        <w:rPr/>
      </w:pPr>
      <w:r>
        <w:rPr/>
      </w:r>
    </w:p>
    <w:p>
      <w:pPr>
        <w:pStyle w:val="Normal"/>
        <w:rPr/>
      </w:pPr>
      <w:r>
        <w:rPr/>
        <w:t>От обслуживания частными лицами дополнительно к тому, что предлагают им государственные учреждения, отказываются 42,8 % респондентов. 21,1 % испытывают потребность в обслуживании, но не могут оплачивать эти услуги. Остальные в той или иной мере получают такую поддержку</w:t>
      </w:r>
    </w:p>
    <w:p>
      <w:pPr>
        <w:pStyle w:val="Normal"/>
        <w:rPr/>
      </w:pPr>
      <w:r>
        <w:rPr/>
        <w:t xml:space="preserve">11,9 % отвечавших затруднились с ответом, что вполне соответствует частоте социальных ситуаций, когда трудно определить необходимость помощи со стороны.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аблица 13. Потребность респондентов в дополнительном обслуживании</w:t>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3708"/>
        <w:gridCol w:w="180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респондентов, поддержавших высказывани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необходимо, но нет средств на опл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ня обслуживают регуля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не помогают в отдельных случа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огда могу пригласить кого-нибудь для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огда мне оказывают помощь за натуральные 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не дополнительное обслуживание не нуж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игнорировали 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bl>
    <w:p>
      <w:pPr>
        <w:pStyle w:val="Normal"/>
        <w:rPr/>
      </w:pPr>
      <w:r>
        <w:rPr/>
      </w:r>
    </w:p>
    <w:p>
      <w:pPr>
        <w:pStyle w:val="Normal"/>
        <w:ind w:firstLine="709"/>
        <w:rPr/>
      </w:pPr>
      <w:r>
        <w:rPr/>
        <w:t xml:space="preserve">Таким образом, можно обрисовать среднестатистического респондента, принявшего участие в анкетном опросе. Это средневозрастной гражданин, чаще проживающий в городе чем в сельской местности, имеющий среднее специальное или высшее образование, живущий в семье, считающий свое социальное положение низким, но видящий, что окружающие люди воспринимают его доброжелательно, нуждающийся  больше в лечении, чем в социально-бытовых услугах, т.к. с бытовыми проблемами он более или менее справляется, не рвущийся в активную социальную деятельность, не стремящийся заниматься творчеством или спортом, а желающий спокойно жить. </w:t>
      </w:r>
    </w:p>
    <w:p>
      <w:pPr>
        <w:pStyle w:val="Normal"/>
        <w:rPr/>
      </w:pPr>
      <w:r>
        <w:rPr/>
      </w:r>
      <w:r>
        <w:br w:type="page"/>
      </w:r>
    </w:p>
    <w:p>
      <w:pPr>
        <w:pStyle w:val="Normal"/>
        <w:rPr/>
      </w:pPr>
      <w:r>
        <w:rPr>
          <w:b/>
          <w:sz w:val="28"/>
          <w:szCs w:val="28"/>
        </w:rPr>
        <w:t>4. Информированность респондентов о социальных службах и социальных услугах</w:t>
      </w:r>
    </w:p>
    <w:p>
      <w:pPr>
        <w:pStyle w:val="Normal"/>
        <w:rPr>
          <w:b/>
          <w:b/>
          <w:sz w:val="28"/>
          <w:szCs w:val="28"/>
        </w:rPr>
      </w:pPr>
      <w:r>
        <w:rPr>
          <w:b/>
          <w:sz w:val="28"/>
          <w:szCs w:val="28"/>
        </w:rPr>
      </w:r>
    </w:p>
    <w:p>
      <w:pPr>
        <w:pStyle w:val="Normal"/>
        <w:ind w:firstLine="709"/>
        <w:rPr/>
      </w:pPr>
      <w:r>
        <w:rPr/>
        <w:t xml:space="preserve">Информация об учреждении для респондентов в наиболее достоверном виде могла быть получена при их посещении либо при рассказах о них в прессе. Несомненно, что какую-то роль играли воспоминания респондентов о визитах в учреждения социального обслуживания  в прежние годы, а также информация, почерпнутая при обсуждении данной темы с друзьями и подругами. </w:t>
      </w:r>
    </w:p>
    <w:p>
      <w:pPr>
        <w:pStyle w:val="Normal"/>
        <w:rPr/>
      </w:pPr>
      <w:r>
        <w:rPr/>
      </w:r>
    </w:p>
    <w:p>
      <w:pPr>
        <w:pStyle w:val="Normal"/>
        <w:rPr/>
      </w:pPr>
      <w:r>
        <w:rPr/>
        <w:drawing>
          <wp:inline distT="0" distB="0" distL="0" distR="0">
            <wp:extent cx="5934710" cy="592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4710" cy="5926455"/>
                    </a:xfrm>
                    <a:prstGeom prst="rect">
                      <a:avLst/>
                    </a:prstGeom>
                  </pic:spPr>
                </pic:pic>
              </a:graphicData>
            </a:graphic>
          </wp:inline>
        </w:drawing>
      </w:r>
    </w:p>
    <w:p>
      <w:pPr>
        <w:pStyle w:val="Normal"/>
        <w:rPr/>
      </w:pPr>
      <w:r>
        <w:rPr/>
      </w:r>
    </w:p>
    <w:p>
      <w:pPr>
        <w:pStyle w:val="Normal"/>
        <w:ind w:firstLine="709"/>
        <w:rPr/>
      </w:pPr>
      <w:r>
        <w:rPr/>
        <w:t xml:space="preserve">Из других учреждений упомянуты: реабилитационный центр Ставропольской краевой клинической психиатрической больницы – 19 чел., многопрофильный сервис-центр социального образования и социально-реабилитационных услуг СевКавГТУ – 10 чел., центр психолого-педагогической помощи – 2 чел., медико-социальную экспертиза – 2 чел.  146 человек (8,1%) отметили в качестве учреждений социального обслуживания общественные организации инвалидов, а 150 чел. (8,2%) подчеркнуто заявили, что они нигде не были. </w:t>
      </w:r>
    </w:p>
    <w:p>
      <w:pPr>
        <w:pStyle w:val="Normal"/>
        <w:ind w:firstLine="709"/>
        <w:rPr/>
      </w:pPr>
      <w:r>
        <w:rPr/>
        <w:t xml:space="preserve">Эти ответы показывают, с одной стороны,  некоторую сумятицу в представлениях респондентов об учреждениях социального обслуживания, а с другой, низкую степень использования возможностей учреждений. На первый вывод наводит отсутствие в добавленных видах учреждений таких учреждений как Пенсионный Фонд, Фонд социального страхования, учреждения медико-социальной экспертизы, услуги которых сами респонденты отнесли к социальному обслуживанию. Согласно ответам, в Пенсионный Фонд не обращались только 41,9 %, в Фонд социального страхования – 24,1%, т.е. больше половины опрошенных так или иначе посещали эти учреждения. </w:t>
      </w:r>
    </w:p>
    <w:p>
      <w:pPr>
        <w:pStyle w:val="Normal"/>
        <w:ind w:firstLine="709"/>
        <w:rPr/>
      </w:pPr>
      <w:r>
        <w:rPr/>
        <w:t xml:space="preserve">О существовании второй причины говорит то, что чуть более трети инвалидов обращались в течение года в центры социального обслуживания, в то время как в Ставропольском крае в большинстве районов и городов эти учреждения являются единственными, принимающими на себя функции социального обслуживания населения. </w:t>
      </w:r>
    </w:p>
    <w:p>
      <w:pPr>
        <w:pStyle w:val="Normal"/>
        <w:ind w:firstLine="709"/>
        <w:rPr/>
      </w:pPr>
      <w:r>
        <w:rPr/>
        <w:t xml:space="preserve">О степени информированности  респондентов в вопросах социального обслуживания свидетельствуют также их ответы о перспективах развития учреждений социального обслуживания. </w:t>
      </w:r>
    </w:p>
    <w:p>
      <w:pPr>
        <w:pStyle w:val="Normal"/>
        <w:rPr/>
      </w:pPr>
      <w:r>
        <w:rPr/>
      </w:r>
    </w:p>
    <w:p>
      <w:pPr>
        <w:pStyle w:val="Normal"/>
        <w:rPr/>
      </w:pPr>
      <w:r>
        <w:rPr>
          <w:b/>
        </w:rPr>
        <w:t>Таблица 14.  Информированность респондентов о перспективах развития учреждений социального обслужива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58"/>
        <w:gridCol w:w="2710"/>
        <w:gridCol w:w="1080"/>
        <w:gridCol w:w="1080"/>
        <w:gridCol w:w="1440"/>
        <w:gridCol w:w="1440"/>
        <w:gridCol w:w="136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о развитии учреждения</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ля респондентов, согласившихся со следующими утверждениями,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 об этом рассказали сотру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 об этом узнал из С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т, сотрудники не видят персп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Проигнорировали вопро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ируют ли учреждения увеличение видов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ируют ли учреждения увеличение площади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ируют ли учреждения приобретение нов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ируют ли учреждения прием новых сотру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xml:space="preserve">Видно, что от половины до трех четвертей респондентов затруднились с ответами либо вообще не захотели отвечать, потому что ничего не знают о перспективах развития учреждений. Это объясняется тем, что учреждения социального обслуживания слабо ведут информационно-рекламную кампанию, не стремятся втягивать инвалидов в свою сферу деятельности как  потенциальных и  постоянных клиентов, не развивают систему социального обслуживания как рыночную сферу.   </w:t>
      </w:r>
    </w:p>
    <w:p>
      <w:pPr>
        <w:pStyle w:val="Normal"/>
        <w:ind w:firstLine="709"/>
        <w:rPr/>
      </w:pPr>
      <w:r>
        <w:rPr/>
        <w:t>Приведенные материалы показывают, что уровень полноценной информированности респондентов об учреждениях социального обслуживания весьма низкий, поэтому на некоторые оценки социального обслуживания может сильно влиять мифология и различные домыслы. Тем не менее, это не дает права подвергать сомнению искренность ответов и реальность существования в сознании инвалидов различных неадекватных представлений о системе социального обслуживания.</w:t>
      </w:r>
      <w:r>
        <w:br w:type="page"/>
      </w:r>
    </w:p>
    <w:p>
      <w:pPr>
        <w:pStyle w:val="Normal"/>
        <w:rPr/>
      </w:pPr>
      <w:r>
        <w:rPr>
          <w:b/>
          <w:sz w:val="28"/>
          <w:szCs w:val="28"/>
        </w:rPr>
        <w:t>5. Оценка респондентами учреждений социального обслуживания и качества обслуживания</w:t>
      </w:r>
    </w:p>
    <w:p>
      <w:pPr>
        <w:pStyle w:val="Normal"/>
        <w:rPr>
          <w:b/>
          <w:b/>
          <w:sz w:val="28"/>
          <w:szCs w:val="28"/>
        </w:rPr>
      </w:pPr>
      <w:r>
        <w:rPr>
          <w:b/>
          <w:sz w:val="28"/>
          <w:szCs w:val="28"/>
        </w:rPr>
      </w:r>
    </w:p>
    <w:p>
      <w:pPr>
        <w:pStyle w:val="Normal"/>
        <w:ind w:firstLine="709"/>
        <w:rPr/>
      </w:pPr>
      <w:r>
        <w:rPr/>
        <w:t xml:space="preserve">Проблема оценки развития сети учреждений социального обслуживания имеет для инвалидов несколько сложностей, которые делают ее менее привлекательной для обсуждения. Во-первых, чтобы иметь возможность корректной оценки, респондент должен  иметь потребность в разнообразных социальных услугах. Во-вторых, такие учреждения должны быть в реальности в каком-либо районе, или об этих учреждениях респондент должен узнавать из СМИ. В-третьих, инвалид должен обладать определенной степенью мобильности для того, чтобы иметь возможность посетить хотя бы один раз иное учреждение кроме того, которое он видит в своем населенном пункте. Исследователи отдавали себе отчет в том, что данные требования не всегда соблюдаются, и вносили в выводы соответствующие коррективы. Они учитывали также, что в бытовых представлениях населения некоторые учреждения (например, пенсионный фонд), у граждан не ассоциируются с понятием социального обслуживания, что, впрочем, еще раз напоминает о слабом информировании населения. </w:t>
      </w:r>
    </w:p>
    <w:p>
      <w:pPr>
        <w:pStyle w:val="Normal"/>
        <w:ind w:firstLine="709"/>
        <w:rPr/>
      </w:pPr>
      <w:r>
        <w:rPr/>
        <w:t>С учетом этих обстоятельств оценка сети социальных учреждений в Ставропольском крае (дали оценку 82,3 % опрошенных) выглядит следующим образом.</w:t>
      </w:r>
    </w:p>
    <w:p>
      <w:pPr>
        <w:pStyle w:val="Normal"/>
        <w:rPr/>
      </w:pPr>
      <w:r>
        <w:rPr/>
      </w:r>
    </w:p>
    <w:p>
      <w:pPr>
        <w:pStyle w:val="Normal"/>
        <w:rPr>
          <w:b/>
          <w:b/>
        </w:rPr>
      </w:pPr>
      <w:r>
        <w:rPr>
          <w:b/>
        </w:rPr>
        <w:t>Таблица 15.  Оценка сети учреждений социального обслуживания</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59"/>
        <w:gridCol w:w="3129"/>
        <w:gridCol w:w="900"/>
        <w:gridCol w:w="900"/>
        <w:gridCol w:w="720"/>
        <w:gridCol w:w="900"/>
        <w:gridCol w:w="900"/>
        <w:gridCol w:w="900"/>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во респондент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ам достаточно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альных учреждений недостат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реждений социального обслуживания 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учреждениях социального обслуживания не нуждаю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Проигнорировали в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pPr>
      <w:r>
        <w:rPr/>
        <w:t xml:space="preserve">6,1 %  респондентов отмечают, что в их населенных пунктах учреждений социального обслуживания вообще нет. Это может быть справедливым для небольших сельских поселений, но в отношении городских территорий такой ответ мог дать только человек, не имеющий никакого представления о социальном обслуживании.  </w:t>
      </w:r>
    </w:p>
    <w:p>
      <w:pPr>
        <w:pStyle w:val="Normal"/>
        <w:rPr/>
      </w:pPr>
      <w:r>
        <w:rPr/>
        <w:t xml:space="preserve">На близкий вопрос о наличии реабилитационных учреждений  ответили аналогично (таблица 16). </w:t>
      </w:r>
    </w:p>
    <w:p>
      <w:pPr>
        <w:pStyle w:val="Normal"/>
        <w:rPr/>
      </w:pPr>
      <w:r>
        <w:rPr/>
      </w:r>
    </w:p>
    <w:p>
      <w:pPr>
        <w:pStyle w:val="Normal"/>
        <w:rPr>
          <w:b/>
          <w:b/>
        </w:rPr>
      </w:pPr>
      <w:r>
        <w:rPr>
          <w:b/>
        </w:rPr>
        <w:t>Таблица 16.  Оценка сети реабилитационных учреждений</w:t>
      </w:r>
    </w:p>
    <w:p>
      <w:pPr>
        <w:pStyle w:val="Normal"/>
        <w:rPr>
          <w:b/>
          <w:b/>
        </w:rPr>
      </w:pPr>
      <w:r>
        <w:rPr>
          <w:b/>
        </w:rPr>
      </w:r>
    </w:p>
    <w:tbl>
      <w:tblPr>
        <w:tblW w:w="8091" w:type="dxa"/>
        <w:jc w:val="left"/>
        <w:tblInd w:w="-113" w:type="dxa"/>
        <w:tblLayout w:type="fixed"/>
        <w:tblCellMar>
          <w:top w:w="0" w:type="dxa"/>
          <w:left w:w="108" w:type="dxa"/>
          <w:bottom w:w="0" w:type="dxa"/>
          <w:right w:w="108" w:type="dxa"/>
        </w:tblCellMar>
      </w:tblPr>
      <w:tblGrid>
        <w:gridCol w:w="741"/>
        <w:gridCol w:w="2188"/>
        <w:gridCol w:w="854"/>
        <w:gridCol w:w="875"/>
        <w:gridCol w:w="849"/>
        <w:gridCol w:w="870"/>
        <w:gridCol w:w="846"/>
        <w:gridCol w:w="868"/>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онные учреждения имеютс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онных учреждений не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оигнорировали вопрос</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Можно утверждать, что жители городов более удовлетворены сетью учреждений социального обслуживания, чем жители сельской местности. При этом вновь можно заметить, что при отрицании респондентами наличия реабилитационных учреждений возможно как объективное их отсутствие, так и незнание респондентами истинного положения дел. Однако следует принимать, что если респондент отрицает наличие учреждения, то это означает фактическое отсутствие учреждения для него (для него учреждения не существует!).</w:t>
      </w:r>
    </w:p>
    <w:p>
      <w:pPr>
        <w:pStyle w:val="Normal"/>
        <w:ind w:firstLine="709"/>
        <w:rPr/>
      </w:pPr>
      <w:r>
        <w:rPr/>
        <w:t xml:space="preserve">Респондентам для подтверждения уровня их знакомства с развитием социального обслуживания  был предложен перечень услуг, развиваемых обычно муниципальными реабилитационными учреждениями, который они могли дополнить по своему усмотрению на основании собственного опыта. В таблице 17 приведены доли респондентов, подтвердивших, что такие услуги в реабилитационных учреждениях их населенных пунктов существуют.  </w:t>
      </w:r>
    </w:p>
    <w:p>
      <w:pPr>
        <w:pStyle w:val="Normal"/>
        <w:rPr/>
      </w:pPr>
      <w:r>
        <w:rPr/>
      </w:r>
    </w:p>
    <w:p>
      <w:pPr>
        <w:pStyle w:val="Normal"/>
        <w:rPr>
          <w:b/>
          <w:b/>
        </w:rPr>
      </w:pPr>
      <w:r>
        <w:rPr>
          <w:b/>
        </w:rPr>
        <w:t>Таблица 17.  Наличие реабилитационных услуг</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499"/>
        <w:gridCol w:w="1829"/>
        <w:gridCol w:w="1980"/>
        <w:gridCol w:w="1800"/>
      </w:tblGrid>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респондентов, подтвердивших существование услуг %%</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Общ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ое обуч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в группах по интересам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сихологическое консультирова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тренинги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бытовым навыкам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ремонт технических средств реабилитации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а с другими людьми и взаимоподдержка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конодательства  для защиты своих пра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Бесплатная столова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ый ремонт бытовой техники, одежды, обуви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птек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гостиница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bl>
    <w:p>
      <w:pPr>
        <w:pStyle w:val="Normal"/>
        <w:rPr/>
      </w:pPr>
      <w:r>
        <w:rPr/>
      </w:r>
    </w:p>
    <w:p>
      <w:pPr>
        <w:pStyle w:val="Normal"/>
        <w:ind w:firstLine="709"/>
        <w:rPr/>
      </w:pPr>
      <w:r>
        <w:rPr/>
        <w:t xml:space="preserve">Хорошо видно, что реабилитационные учреждения не балуют своих клиентов разнообразием услуг: о большинстве из них указывает только малая часть респондентов. К предложенному списку были добавлены: бесплатная газета (вероятно, подписка на газету), льготная парикмахерская, социальный магазин, спортклуб ВОИ и ФАП.  Несомненно, приводимые цифры отражают также  не только факт существования услуги, но и ее актуальность для респондентов. Особенно это заметно в городах, где развитие сети учреждений  социального обслуживания выше. Другими словами, если услуга респонденту не нужна, он может обозначить ее как несуществующую. Полученные  цифры очень низки: исходя из ответов, в реабилитационных учреждениях фактически серьезно используется только консультирование, мероприятия по психологической поддержке ( о чем можно утверждать с большой натяжкой) да социальная аптека. </w:t>
      </w:r>
    </w:p>
    <w:p>
      <w:pPr>
        <w:pStyle w:val="Normal"/>
        <w:ind w:firstLine="709"/>
        <w:rPr/>
      </w:pPr>
      <w:r>
        <w:rPr/>
        <w:t xml:space="preserve">Заметно большее число горожан по сравнению с селянами знакомы с такими видами услуг как ЛФК, социально-психологическое консультирование,   психологические тренинги,  обучение бытовым навыкам. И лишь бесплатные столовые сельские инвалиды знают больше чем городские жители.   </w:t>
      </w:r>
    </w:p>
    <w:p>
      <w:pPr>
        <w:pStyle w:val="Normal"/>
        <w:ind w:firstLine="709"/>
        <w:rPr/>
      </w:pPr>
      <w:r>
        <w:rPr/>
        <w:t>Полностью удовлетворены развитием сети учреждений для творчества 4,2 % инвалидов, еще 14,3 % респондентов пользуются обычной сетью учреждений. А для остальных инвалидов такие учреждения либо недоступны, либо неизвестны. Заметна большая неудовлетворенность сельских жителей по сравнению с горожанами.</w:t>
      </w:r>
    </w:p>
    <w:p>
      <w:pPr>
        <w:pStyle w:val="Normal"/>
        <w:ind w:firstLine="709"/>
        <w:rPr/>
      </w:pPr>
      <w:r>
        <w:rPr/>
        <w:t xml:space="preserve">Необходимо заметить, что актуальность этой проблемы для инвалидов не очень высокая: ответили на поставленный вопрос  всего 79,2%  опрошенных. </w:t>
      </w:r>
    </w:p>
    <w:p>
      <w:pPr>
        <w:pStyle w:val="Normal"/>
        <w:rPr/>
      </w:pPr>
      <w:r>
        <w:rPr/>
      </w:r>
    </w:p>
    <w:p>
      <w:pPr>
        <w:pStyle w:val="Normal"/>
        <w:rPr>
          <w:b/>
          <w:b/>
        </w:rPr>
      </w:pPr>
      <w:r>
        <w:rPr>
          <w:b/>
        </w:rPr>
        <w:t>Таблица 18. Оценка сети учреждений для творческого развития инвалидов</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528"/>
        <w:gridCol w:w="960"/>
        <w:gridCol w:w="960"/>
        <w:gridCol w:w="960"/>
        <w:gridCol w:w="960"/>
        <w:gridCol w:w="960"/>
        <w:gridCol w:w="9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ответ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еются все необходимые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для творческого развития мне недоступн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населенном пункте нет учреждений, доступных для людей с моим заболева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 посещаю обычные учреждения без пробле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е учреждения для творчества не требуютс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 не могу заниматься творчеством по состоянию здоровь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игнорировали вопро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На аналогичный вопрос об учреждениях для отдыха ответили 85,9 % опрошенных инвалидов, т.е. чуть больше чем ответили про учреждения для отдыха.  </w:t>
      </w:r>
    </w:p>
    <w:p>
      <w:pPr>
        <w:pStyle w:val="Normal"/>
        <w:rPr/>
      </w:pPr>
      <w:r>
        <w:rPr/>
      </w:r>
    </w:p>
    <w:p>
      <w:pPr>
        <w:pStyle w:val="Normal"/>
        <w:rPr>
          <w:b/>
          <w:b/>
        </w:rPr>
      </w:pPr>
      <w:r>
        <w:rPr>
          <w:b/>
        </w:rPr>
        <w:t>Таблица 19. Оценка развития сети учреждений для отдыха инвалидов</w:t>
      </w:r>
    </w:p>
    <w:p>
      <w:pPr>
        <w:pStyle w:val="Normal"/>
        <w:rPr>
          <w:b/>
          <w:b/>
        </w:rPr>
      </w:pPr>
      <w:r>
        <w:rPr>
          <w:b/>
        </w:rPr>
      </w:r>
    </w:p>
    <w:tbl>
      <w:tblPr>
        <w:tblW w:w="9364" w:type="dxa"/>
        <w:jc w:val="left"/>
        <w:tblInd w:w="-113" w:type="dxa"/>
        <w:tblLayout w:type="fixed"/>
        <w:tblCellMar>
          <w:top w:w="0" w:type="dxa"/>
          <w:left w:w="108" w:type="dxa"/>
          <w:bottom w:w="0" w:type="dxa"/>
          <w:right w:w="108" w:type="dxa"/>
        </w:tblCellMar>
      </w:tblPr>
      <w:tblGrid>
        <w:gridCol w:w="3708"/>
        <w:gridCol w:w="942"/>
        <w:gridCol w:w="943"/>
        <w:gridCol w:w="943"/>
        <w:gridCol w:w="942"/>
        <w:gridCol w:w="943"/>
        <w:gridCol w:w="94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отве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 нас нет учреждений для отдых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е такие учреждения не требуются</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населенном пункте достаточно учреждений для отдых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реждения для отдыха мне недоступны</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гнорировали вопрос</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firstLine="709"/>
        <w:rPr/>
      </w:pPr>
      <w:r>
        <w:rPr/>
        <w:t xml:space="preserve">Полностью удовлетворенных сетью учреждений подобного типа оказалось около 7 %. Остальные считают, что такие учреждения для них недоступны по разным причинам, либо об их существовании ничего не известно. При этом сельские жители чаще утверждают, что в их населенных пунктах учреждения для отдыха инвалидов отсутствуют. </w:t>
      </w:r>
    </w:p>
    <w:p>
      <w:pPr>
        <w:pStyle w:val="Normal"/>
        <w:rPr/>
      </w:pPr>
      <w:r>
        <w:rPr/>
        <w:t>И, наконец, об учреждениях для спорта дали ответ также 85,5% , при этом около 10 % считают, что в их населенных пунктах таких учреждений достаточно. Возможно, это в большей мере относится к городским территориям.</w:t>
      </w:r>
    </w:p>
    <w:p>
      <w:pPr>
        <w:pStyle w:val="Normal"/>
        <w:rPr/>
      </w:pPr>
      <w:r>
        <w:rPr/>
      </w:r>
    </w:p>
    <w:p>
      <w:pPr>
        <w:pStyle w:val="Normal"/>
        <w:rPr>
          <w:b/>
          <w:b/>
        </w:rPr>
      </w:pPr>
      <w:r>
        <w:rPr>
          <w:b/>
        </w:rPr>
        <w:t>Таблица 20.  Оценка развития сети учреждений для спорта</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888"/>
        <w:gridCol w:w="870"/>
        <w:gridCol w:w="870"/>
        <w:gridCol w:w="870"/>
        <w:gridCol w:w="870"/>
        <w:gridCol w:w="870"/>
        <w:gridCol w:w="87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ответ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населенном пункте нет вообще учреждений для спор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населенном пункте достаточно учреждений для спор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реждения для спорта мне недоступн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 не могу посещать такие учреждения из-за их плат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е такие учреждения не требуютс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огу заниматься спортом по состоянию здоровь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игнорировали вопро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autoSpaceDE w:val="false"/>
        <w:spacing w:lineRule="atLeast" w:line="400"/>
        <w:rPr/>
      </w:pPr>
      <w:r>
        <w:rPr/>
      </w:r>
    </w:p>
    <w:p>
      <w:pPr>
        <w:pStyle w:val="Normal"/>
        <w:rPr>
          <w:b/>
          <w:b/>
        </w:rPr>
      </w:pPr>
      <w:r>
        <w:rPr>
          <w:b/>
        </w:rPr>
        <w:t>Оценка качества обслуживания</w:t>
      </w:r>
    </w:p>
    <w:p>
      <w:pPr>
        <w:pStyle w:val="Normal"/>
        <w:rPr>
          <w:b/>
          <w:b/>
        </w:rPr>
      </w:pPr>
      <w:r>
        <w:rPr>
          <w:b/>
        </w:rPr>
      </w:r>
    </w:p>
    <w:p>
      <w:pPr>
        <w:pStyle w:val="Normal"/>
        <w:rPr/>
      </w:pPr>
      <w:r>
        <w:rPr/>
        <w:t xml:space="preserve">При оценке качества социального обслуживания было принято разделение характеристик на несколько элементов, каждому их которых давалась собственная оценка. Это было обусловлено тем, что при социальном обслуживании конкретному инвалиду актуальной кажется только та часть обслуживания, которая затрагивает его личностные интересы. С другой стороны, дробность оценок показывает, какую сторону социального обслуживания необходимо корректировать и улучшать. </w:t>
      </w:r>
    </w:p>
    <w:p>
      <w:pPr>
        <w:pStyle w:val="Normal"/>
        <w:rPr/>
      </w:pPr>
      <w:r>
        <w:rPr/>
      </w:r>
    </w:p>
    <w:p>
      <w:pPr>
        <w:pStyle w:val="Normal"/>
        <w:rPr/>
      </w:pPr>
      <w:r>
        <w:rPr/>
        <w:t>Таблица 21.  Удовлетворенность респондентов доступностью социальных учреждений</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808"/>
        <w:gridCol w:w="1440"/>
        <w:gridCol w:w="1440"/>
        <w:gridCol w:w="1440"/>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 оцен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ания учреждений социального обслужи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ания управлений социальной защит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ступ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недоступны для маломобильных групп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ет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709"/>
        <w:rPr/>
      </w:pPr>
      <w:r>
        <w:rPr/>
        <w:t>Ответили на данный вопрос 84,8 % опрошенных. Почти четверть респондентов считают, что здания учреждений недоступны для маломобильных граждан. Величина аналогичного параметра для зданий районных управлений труда и социальной защиты населения ниже, но при этом больше инвалидов затрудняются в оценке, вероятно, потому, что не посещали это учреждение.</w:t>
      </w:r>
    </w:p>
    <w:p>
      <w:pPr>
        <w:pStyle w:val="Normal"/>
        <w:ind w:firstLine="709"/>
        <w:rPr/>
      </w:pPr>
      <w:r>
        <w:rPr/>
        <w:t xml:space="preserve">Почти каждый третий респондент указывает, что учреждения социального обслуживания сложно посещать, так как они либо расположены далеко от места проживания инвалида, да и сама дорога  трудна для преодоления, либо вход в учреждение недоступен, либо неудобен режим работы. Первая причина вполне коррелирует с малым количеством учреждений вообще, а тем более для сельской местности. Обращает на себя внимание невысокая доля инвалидов, для которых вход в учреждение недоступен: фактически все учреждения социального обслуживания в Ставропольском крае не имеют приспособленных тамбуров, и, тем не менее, лишь для 7,3 % респондентов это служит серьезным препятствием. </w:t>
      </w:r>
    </w:p>
    <w:p>
      <w:pPr>
        <w:pStyle w:val="Normal"/>
        <w:rPr>
          <w:b/>
          <w:b/>
        </w:rPr>
      </w:pPr>
      <w:r>
        <w:rPr>
          <w:b/>
        </w:rPr>
      </w:r>
    </w:p>
    <w:p>
      <w:pPr>
        <w:pStyle w:val="Normal"/>
        <w:rPr>
          <w:b/>
          <w:b/>
        </w:rPr>
      </w:pPr>
      <w:r>
        <w:rPr>
          <w:b/>
        </w:rPr>
        <w:t>Таблица 22. Причины недоступности учреждений (Рейтинговая оценка)</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4608"/>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реждения социального обслуживания расположены далеко от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га к учреждениям труднопроходима для ме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ход в учреждения непригоден для ме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жим работы учреждения неудобен для ме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ind w:firstLine="709"/>
        <w:rPr/>
      </w:pPr>
      <w:r>
        <w:rPr/>
        <w:t>Среди других причин  претензий к работе учреждений были указаны большие очереди, бездушное или даже хамское отношение, которое даже выразилось в высказывании с негативным подтекстом: «ходят из кабинета в кабинет».</w:t>
      </w:r>
    </w:p>
    <w:p>
      <w:pPr>
        <w:pStyle w:val="Normal"/>
        <w:ind w:firstLine="709"/>
        <w:rPr/>
      </w:pPr>
      <w:r>
        <w:rPr/>
        <w:t xml:space="preserve">Можно высказать предположение, что физическая доступность служит барьером в контактах с учреждениями социального обслуживания лишь для небольшой части инвалидов (ориентировочно не более 10 %). </w:t>
      </w:r>
    </w:p>
    <w:p>
      <w:pPr>
        <w:pStyle w:val="Normal"/>
        <w:rPr/>
      </w:pPr>
      <w:r>
        <w:rPr/>
      </w:r>
    </w:p>
    <w:p>
      <w:pPr>
        <w:pStyle w:val="Normal"/>
        <w:rPr/>
      </w:pPr>
      <w:r>
        <w:rPr>
          <w:b/>
        </w:rPr>
        <w:t>Таблица 23. Оценка элементов социального обслуживания</w:t>
      </w:r>
    </w:p>
    <w:p>
      <w:pPr>
        <w:pStyle w:val="Normal"/>
        <w:rPr>
          <w:b/>
          <w:b/>
        </w:rPr>
      </w:pPr>
      <w:r>
        <w:rPr>
          <w:b/>
        </w:rPr>
      </w:r>
    </w:p>
    <w:tbl>
      <w:tblPr>
        <w:tblW w:w="9146" w:type="dxa"/>
        <w:jc w:val="left"/>
        <w:tblInd w:w="-113" w:type="dxa"/>
        <w:tblLayout w:type="fixed"/>
        <w:tblCellMar>
          <w:top w:w="0" w:type="dxa"/>
          <w:left w:w="108" w:type="dxa"/>
          <w:bottom w:w="0" w:type="dxa"/>
          <w:right w:w="108" w:type="dxa"/>
        </w:tblCellMar>
      </w:tblPr>
      <w:tblGrid>
        <w:gridCol w:w="2718"/>
        <w:gridCol w:w="1071"/>
        <w:gridCol w:w="1071"/>
        <w:gridCol w:w="1072"/>
        <w:gridCol w:w="1071"/>
        <w:gridCol w:w="1071"/>
        <w:gridCol w:w="1072"/>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ние</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оценка</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Качество реабилитационных услу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страивает полность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слуги малоэффективн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В других регионах услуги лучш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Качеством услуг не удовлетворен полность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Набор социальных услу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я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рность предоставления социальных услу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 полность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 частичн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яет полность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Внутренняя обстановка в учрежден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яет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 частичн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я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Правила предоставления услу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ю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ют частичн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яет полность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Квалификация специалис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Высокой квалифик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Средней квалифик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малоквалифицированн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Случайные люд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Встречаются разные специалист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технических средств реабилит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сть только часть необходимых средст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х средств 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ические средства устарел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сть отдельные средства высокого уровн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технические средства высокого уровн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Отношение социальных ра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 полность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 частичн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Полностью не удовлетворен</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работников управ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 полность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Полностью не удовлетворен</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режима работы управл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довлетворяет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xml:space="preserve">Из таблицы видно, что уровень удовлетворенности качеством социальных услуг весьма низкий. В целом качеством довольны только 15,8 % опрошенных. Остальные имеют к обслуживанию те или иные претензии. Показателен высокий процент затруднившихся с ответом (40,4%). Мы объясняем это тем, что много инвалидов или вообще не получали обслуживание, либо имеют о данной сфере социальных отношений самое смутное представление. Из определившихся  респондентов считают самым адаптированным режим работы учреждений, которым довольны 64,1%. Более или менее удовлетворяют инвалидов внутренняя обстановка в учреждениях и набор предлагаемых услуг, хотя во втором случае неудовлетворенных оказалось примерно столько же (чуть меньше третьей части).  Те из респондентов, которым внутренняя обстановка в учреждениях не нравится, среди главных причин отметили тесноту, нет приспособленного санузла и негде посидеть. Больше всего оказалось инвалидов, недовольных социально-медицинскими услугами (58,4%), что вполне соответствует реальной ситуации. </w:t>
      </w:r>
    </w:p>
    <w:p>
      <w:pPr>
        <w:pStyle w:val="Normal"/>
        <w:ind w:firstLine="709"/>
        <w:rPr/>
      </w:pPr>
      <w:r>
        <w:rPr/>
        <w:t xml:space="preserve">Жители городов дали больше положительных оценок, чем сельские жители. </w:t>
      </w:r>
    </w:p>
    <w:p>
      <w:pPr>
        <w:pStyle w:val="Normal"/>
        <w:ind w:firstLine="709"/>
        <w:rPr/>
      </w:pPr>
      <w:r>
        <w:rPr/>
        <w:t>При оценке наличия технических средств, которые используются при реабилитационных мероприятиях, только 2,6 % решили, что в учреждениях есть все необходимые средства и все они высокого технического уровня. Большинство же вновь не знали, что отвечать.</w:t>
      </w:r>
    </w:p>
    <w:p>
      <w:pPr>
        <w:pStyle w:val="Normal"/>
        <w:ind w:firstLine="709"/>
        <w:rPr/>
      </w:pPr>
      <w:r>
        <w:rPr/>
        <w:t xml:space="preserve">Мнение респондентов о квалификации сотрудников учреждений социального обслуживания также не дает оснований к успокоению, однако отрадно, что только 1 % респондентов признал, что в учреждениях работают случайные люди. По-видимому, для подавляющего большинства социальные работники – люди на своем месте, а их не совсем высокая квалификация является следствием неудачной организации деятельности учреждений.  </w:t>
      </w:r>
    </w:p>
    <w:p>
      <w:pPr>
        <w:pStyle w:val="Normal"/>
        <w:rPr/>
      </w:pPr>
      <w:r>
        <w:rPr/>
      </w:r>
    </w:p>
    <w:p>
      <w:pPr>
        <w:pStyle w:val="Normal"/>
        <w:rPr/>
      </w:pPr>
      <w:r>
        <w:rPr/>
      </w:r>
    </w:p>
    <w:p>
      <w:pPr>
        <w:pStyle w:val="Normal"/>
        <w:rPr/>
      </w:pPr>
      <w:r>
        <w:rPr/>
        <w:drawing>
          <wp:inline distT="0" distB="0" distL="0" distR="0">
            <wp:extent cx="5937885" cy="515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37885" cy="5153660"/>
                    </a:xfrm>
                    <a:prstGeom prst="rect">
                      <a:avLst/>
                    </a:prstGeom>
                  </pic:spPr>
                </pic:pic>
              </a:graphicData>
            </a:graphic>
          </wp:inline>
        </w:drawing>
      </w:r>
    </w:p>
    <w:p>
      <w:pPr>
        <w:pStyle w:val="Normal"/>
        <w:rPr/>
      </w:pPr>
      <w:r>
        <w:rPr/>
      </w:r>
    </w:p>
    <w:p>
      <w:pPr>
        <w:pStyle w:val="Normal"/>
        <w:rPr/>
      </w:pPr>
      <w:r>
        <w:rPr/>
        <w:t xml:space="preserve">Из рисунка 3 видно также, что главной причиной недовольства набором услуг является отсутствие тех, которые нужны. Вероятно, это происходит потому, что учреждения предлагают услуги, пользующиеся спросом у большей части населения (типовые) и не готовы предоставлять услуги редкого вида (предназначенные для небольшой группы граждан или даже для одного гражданина адресно). Проявляющаяся здесь негибкость связана и с организационными ограничениями, и с нежеланием или неумением социальных работников находить варианты обслуживания для уникальных случаев.  Возможно, это приводит и к том, что инвалиды, которым не достало нужных услуг, воспринимают негативно и другие элементы социального обслуживания, считая, что с ними обходятся грубо (а точнее, невнимательно). </w:t>
      </w:r>
    </w:p>
    <w:p>
      <w:pPr>
        <w:pStyle w:val="Normal"/>
        <w:rPr/>
      </w:pPr>
      <w:r>
        <w:rPr/>
      </w:r>
    </w:p>
    <w:p>
      <w:pPr>
        <w:pStyle w:val="Normal"/>
        <w:rPr/>
      </w:pPr>
      <w:r>
        <w:rPr/>
        <w:drawing>
          <wp:inline distT="0" distB="0" distL="0" distR="0">
            <wp:extent cx="5934710" cy="596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4710" cy="5969000"/>
                    </a:xfrm>
                    <a:prstGeom prst="rect">
                      <a:avLst/>
                    </a:prstGeom>
                  </pic:spPr>
                </pic:pic>
              </a:graphicData>
            </a:graphic>
          </wp:inline>
        </w:drawing>
      </w:r>
    </w:p>
    <w:p>
      <w:pPr>
        <w:pStyle w:val="Normal"/>
        <w:rPr>
          <w:b/>
          <w:b/>
        </w:rPr>
      </w:pPr>
      <w:r>
        <w:rPr>
          <w:b/>
        </w:rPr>
      </w:r>
    </w:p>
    <w:p>
      <w:pPr>
        <w:pStyle w:val="Normal"/>
        <w:rPr/>
      </w:pPr>
      <w:r>
        <w:rPr/>
        <w:t xml:space="preserve">Во время проведения бесед с интервьюерами и будущими экспертами было заметно, что оценивать внутреннюю обстановку в учреждениях социального обслуживания для них весьма непривычно. В большинстве учреждений инвалиды воспринимали в первую очередь сам факт предоставления услуги (дали или не дали),  а уж в каких условиях пришлось ожидать – отходило на второй план. Исследователи были вынуждены предложить варианты ситуаций, которые, на их взгляд, ухудшали внутреннюю обстановку в учреждениях. Респонденты поддержали эти варианты в соотношениях, показанных на рисунке 4. Мы склонны считать полученные результаты отражением всех материальных проблем в социальных учреждениях, сложившихся в большинстве районов края. Наверное, при более высокой требовательности респондентов указанные претензии могли бы быть высказаны существенно большим числом граждан. </w:t>
      </w:r>
    </w:p>
    <w:p>
      <w:pPr>
        <w:pStyle w:val="Normal"/>
        <w:rPr/>
      </w:pPr>
      <w:r>
        <w:rPr/>
      </w:r>
    </w:p>
    <w:p>
      <w:pPr>
        <w:pStyle w:val="Normal"/>
        <w:ind w:firstLine="709"/>
        <w:rPr/>
      </w:pPr>
      <w:r>
        <w:rPr/>
        <w:t xml:space="preserve">Особое отношение респондентов обозначилось к такому виду учреждений социального обслуживания как бюро медико-социальной экспертизы. Это связано с тем, что бюро МСЭ выполняет две группы функций, из которых только разработку индивидуальной программы реабилитации инвалида (ИПР) можно отнести к собственно социальному обслуживанию.  Для инвалидов же бюро МСЭ в первую очередь учреждение, в котором они фиксируют свой статус инвалида (как принято говорить в среде инвалидов – получают группу);  разработка ИПР большинством инвалидов воспринимается как не очень нужный довесок, не учитывая, что это еще и социальная услуга, от качества которой зависит многое в жизнеобеспечении и интеграции инвалида. В анкете было сформулировано несколько вопросов, относящихся именно к процедуре разработки ИПР, которая с 2005 г. стала обязательной для всех граждан, проходящих освидетельствование. </w:t>
      </w:r>
    </w:p>
    <w:p>
      <w:pPr>
        <w:pStyle w:val="Normal"/>
        <w:rPr/>
      </w:pPr>
      <w:r>
        <w:rPr/>
      </w:r>
    </w:p>
    <w:p>
      <w:pPr>
        <w:pStyle w:val="Normal"/>
        <w:rPr/>
      </w:pPr>
      <w:r>
        <w:rPr>
          <w:b/>
        </w:rPr>
        <w:t>Таблица 24.  Оценка качества ИПР как социальной услуги</w:t>
      </w:r>
    </w:p>
    <w:p>
      <w:pPr>
        <w:pStyle w:val="Normal"/>
        <w:rPr>
          <w:b/>
          <w:b/>
        </w:rPr>
      </w:pPr>
      <w:r>
        <w:rPr>
          <w:b/>
        </w:rPr>
      </w:r>
    </w:p>
    <w:tbl>
      <w:tblPr>
        <w:tblW w:w="7656" w:type="dxa"/>
        <w:jc w:val="left"/>
        <w:tblInd w:w="-113" w:type="dxa"/>
        <w:tblLayout w:type="fixed"/>
        <w:tblCellMar>
          <w:top w:w="0" w:type="dxa"/>
          <w:left w:w="108" w:type="dxa"/>
          <w:bottom w:w="0" w:type="dxa"/>
          <w:right w:w="108" w:type="dxa"/>
        </w:tblCellMar>
      </w:tblPr>
      <w:tblGrid>
        <w:gridCol w:w="828"/>
        <w:gridCol w:w="3000"/>
        <w:gridCol w:w="1914"/>
        <w:gridCol w:w="191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еспонден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ПР оформлена полностью и добросовест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ПР содержит много пропус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ПР составлена формаль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 составлении ИПР моего мнения не спрашив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ИПР вписаны рекомендации, которые меня не устраиваю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оигнорировали вопр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rPr/>
      </w:pPr>
      <w:r>
        <w:rPr/>
      </w:r>
    </w:p>
    <w:p>
      <w:pPr>
        <w:pStyle w:val="Normal"/>
        <w:ind w:firstLine="709"/>
        <w:rPr/>
      </w:pPr>
      <w:r>
        <w:rPr/>
        <w:t xml:space="preserve">Обращают на себя внимание следующие моменты: полностью довольны своей индивидуальной программой только 13,6 % инвалидов. 5,2 % утверждают, что рекомендации ИПР не отвечают их жизненным интересам.  У 13, 3 % инвалидов мнения вообще не спрашивали, что является грубым нарушением прав инвалидов. Ко всему этому более третьей части инвалидов затрудняются ответить на данный вопрос, т.е. они плохо представляют, какова должна быть их «программа жизни». </w:t>
      </w:r>
    </w:p>
    <w:p>
      <w:pPr>
        <w:pStyle w:val="Normal"/>
        <w:ind w:firstLine="709"/>
        <w:rPr/>
      </w:pPr>
      <w:r>
        <w:rPr/>
        <w:t xml:space="preserve">Помимо добросовестности при оформлении ИПР немаловажное значение имеет оценка инвалидами полезности этого документа, т.к. его оформляют для всех освидетельствуемых, которые имеют право согласиться или не согласиться с его рекомендациями и использовать данные рекомендации в дальнейшей жизни. </w:t>
      </w:r>
    </w:p>
    <w:p>
      <w:pPr>
        <w:pStyle w:val="Normal"/>
        <w:rPr/>
      </w:pPr>
      <w:r>
        <w:rPr/>
      </w:r>
    </w:p>
    <w:p>
      <w:pPr>
        <w:pStyle w:val="Normal"/>
        <w:rPr/>
      </w:pPr>
      <w:r>
        <w:rPr>
          <w:b/>
        </w:rPr>
        <w:t>Таблица 25.  Оценка полезности ИПР как документа, способствующего повышению качества жизни инвалида</w:t>
      </w:r>
    </w:p>
    <w:p>
      <w:pPr>
        <w:pStyle w:val="Normal"/>
        <w:rPr>
          <w:b/>
          <w:b/>
        </w:rPr>
      </w:pPr>
      <w:r>
        <w:rPr>
          <w:b/>
        </w:rPr>
      </w:r>
    </w:p>
    <w:tbl>
      <w:tblPr>
        <w:tblW w:w="7656" w:type="dxa"/>
        <w:jc w:val="left"/>
        <w:tblInd w:w="-113" w:type="dxa"/>
        <w:tblLayout w:type="fixed"/>
        <w:tblCellMar>
          <w:top w:w="0" w:type="dxa"/>
          <w:left w:w="108" w:type="dxa"/>
          <w:bottom w:w="0" w:type="dxa"/>
          <w:right w:w="108" w:type="dxa"/>
        </w:tblCellMar>
      </w:tblPr>
      <w:tblGrid>
        <w:gridCol w:w="828"/>
        <w:gridCol w:w="3000"/>
        <w:gridCol w:w="1914"/>
        <w:gridCol w:w="191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еспонден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Р мне не нуж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Р не выд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писи в ИПР не требуются в моих учрежден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ПР необходима для получения льго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ПР необходима для получения тех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Р мне полез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ПР препятствует трудоустройств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ое м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оигнорировали вопр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rPr/>
      </w:pPr>
      <w:r>
        <w:rPr/>
      </w:r>
    </w:p>
    <w:p>
      <w:pPr>
        <w:pStyle w:val="Normal"/>
        <w:ind w:firstLine="709"/>
        <w:rPr/>
      </w:pPr>
      <w:r>
        <w:rPr/>
        <w:t xml:space="preserve">О полезности ИПР ответили 78,5%. Вновь можно видеть, что о полезности документа, выдача которого является важной социальной услугой,  знает только малая часть инвалидов, для подавляющего большинства индивидуальная программа как реабилитационный документ непонятна или представляется бесполезной. </w:t>
      </w:r>
    </w:p>
    <w:p>
      <w:pPr>
        <w:pStyle w:val="Normal"/>
        <w:ind w:firstLine="709"/>
        <w:rPr/>
      </w:pPr>
      <w:r>
        <w:rPr/>
        <w:t>Отношение к бюро медико-социальной экспертизы как к учреждению социального обслуживания было высказано при характеристике таких сторон как стоимость одного освидетельствования или  переосвидетельствования и продолжительности этой процедуры. Вопрос, поставленный в анкете, не предполагал оценку каких-либо криминальных сторон, однако респонденты в подавляющем большинстве восприняли именно эту сторону. 830 респондентов (41,3 %)  выбрали вариант «не хочу отвечать», имея в виду, вероятно, какой-то неправедный аспект, хотя вполне могли пропустить этот вопрос, как сделали с некоторыми другими. В некоторых ответах была указана неопределенная сумма – много. Из цифр, которые были приведены, обращают на себя внимание самые крупные, которые составляют от 5000 руб. до 60000 руб.  Это не является основанием обвинять сотрудников МСЭ во взяточничестве, но должно насторожить руководство данного учреждения, тем более что есть и прямые обвинения в вымогательстве. При этом сроки прохождения освидетельствования указывались в ответах вполне приемлемые, в пределах одного-двух месяцев, лишь единицы говорили о годичных сроках. На наш взгляд, такие сведения показывают, что у респондентов не было намерений огульного очернительства учреждений МСЭ.</w:t>
      </w:r>
    </w:p>
    <w:p>
      <w:pPr>
        <w:pStyle w:val="Normal"/>
        <w:rPr/>
      </w:pPr>
      <w:r>
        <w:rPr/>
      </w:r>
    </w:p>
    <w:p>
      <w:pPr>
        <w:pStyle w:val="Normal"/>
        <w:rPr/>
      </w:pPr>
      <w:r>
        <w:rPr/>
      </w:r>
    </w:p>
    <w:p>
      <w:pPr>
        <w:pStyle w:val="Normal"/>
        <w:rPr/>
      </w:pPr>
      <w:r>
        <w:rPr>
          <w:b/>
        </w:rPr>
        <w:t>Таблица 26. Оценка качества социально-медицинских услуг</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140"/>
        <w:gridCol w:w="1208"/>
        <w:gridCol w:w="900"/>
        <w:gridCol w:w="1080"/>
        <w:gridCol w:w="1080"/>
        <w:gridCol w:w="1080"/>
        <w:gridCol w:w="1080"/>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ответ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Качество услуг удовлетворяе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Качество услуг не удовлетворяе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Не дали отв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xml:space="preserve">Качество социально-медицинских услуг, которые повсеместно внедряются в учреждениях социального обслуживания, респонденты оценивают довольно низко, причем и горожане, и сельские жители здесь единодушны. Наверное, этот результат можно объяснить новизной данной услуги для социальных учреждений, а также тем, что существует большое разночтение между представлениями получателей услуг и представлениями обслуживающего персонала в вопросе о том, что и как должно входить в социально-медицинские услуги. </w:t>
      </w:r>
    </w:p>
    <w:p>
      <w:pPr>
        <w:pStyle w:val="Normal"/>
        <w:ind w:firstLine="709"/>
        <w:rPr/>
      </w:pPr>
      <w:r>
        <w:rPr/>
        <w:t xml:space="preserve">Протезно-ортопедические предприятия имеют большое значение как учреждения социального обслуживания только для инвалидов, страдающих нарушениями деятельности опорно-двигательного аппарата. При этом в случаях ампутаций или потребности в ортопедической обуви данные предприятия незаменимы и предоставляют услуги не только в изготовлении протезов и обуви, но и в адаптации к пользованию протезами.  Поэтому то, что 29,8 % респондентов считают, что протезно-ортопедические предприятия работают неудовлетворительно, является очень тревожным фактом. </w:t>
      </w:r>
    </w:p>
    <w:p>
      <w:pPr>
        <w:pStyle w:val="Normal"/>
        <w:rPr/>
      </w:pPr>
      <w:r>
        <w:rPr/>
      </w:r>
    </w:p>
    <w:p>
      <w:pPr>
        <w:pStyle w:val="Normal"/>
        <w:rPr/>
      </w:pPr>
      <w:r>
        <w:rPr>
          <w:b/>
        </w:rPr>
        <w:t>Таблица 27. Оценка деятельности протезно-ортопедических предприятий</w:t>
      </w:r>
    </w:p>
    <w:p>
      <w:pPr>
        <w:pStyle w:val="Normal"/>
        <w:rPr>
          <w:b/>
          <w:b/>
        </w:rPr>
      </w:pPr>
      <w:r>
        <w:rPr>
          <w:b/>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4248"/>
        <w:gridCol w:w="1800"/>
        <w:gridCol w:w="180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отв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оценк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я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ет от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Таблица 28.  Оценка деятельности Пенсионного Фонда</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140"/>
        <w:gridCol w:w="1208"/>
        <w:gridCol w:w="900"/>
        <w:gridCol w:w="1080"/>
        <w:gridCol w:w="1080"/>
        <w:gridCol w:w="1080"/>
        <w:gridCol w:w="1080"/>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ответ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ностью удовлетворе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стично удовлетворе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ностью не удовлетворе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обращалс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чательны высокие показатели оценки деятельности Пенсионного Фонда и Фонда социального страхования. В отношении ПФ это не вызывает удивления, т.к. в России заметно улучшилась ситуация с выплатами пенсий, а это привело к снижению визитов в данное учреждение и уменьшению нервотрепки. Но вызывает удивление высокие оценки деятельности Фонда социального страхования. В беседах с инвалидами работа этого учреждения неоднократно подвергалась сильной критике, поэтому полученный в анкетном опросе результат следует проверить другими методами.</w:t>
      </w:r>
    </w:p>
    <w:p>
      <w:pPr>
        <w:pStyle w:val="Normal"/>
        <w:rPr/>
      </w:pPr>
      <w:r>
        <w:rPr/>
      </w:r>
    </w:p>
    <w:p>
      <w:pPr>
        <w:pStyle w:val="Normal"/>
        <w:rPr/>
      </w:pPr>
      <w:r>
        <w:rPr/>
      </w:r>
    </w:p>
    <w:p>
      <w:pPr>
        <w:pStyle w:val="Normal"/>
        <w:rPr/>
      </w:pPr>
      <w:r>
        <w:rPr>
          <w:b/>
        </w:rPr>
        <w:t>Таблица 29. Оценка деятельности Фонда социального страхования</w:t>
      </w:r>
    </w:p>
    <w:p>
      <w:pPr>
        <w:pStyle w:val="Normal"/>
        <w:rPr>
          <w:b/>
          <w:b/>
        </w:rPr>
      </w:pPr>
      <w:r>
        <w:rPr>
          <w:b/>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140"/>
        <w:gridCol w:w="1208"/>
        <w:gridCol w:w="900"/>
        <w:gridCol w:w="1080"/>
        <w:gridCol w:w="1080"/>
        <w:gridCol w:w="1080"/>
        <w:gridCol w:w="1080"/>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ответ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ностью удовлетворе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стично удовлетворе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ностью не удовлетворе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обращалс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rPr/>
      </w:pPr>
      <w:r>
        <w:rPr/>
        <w:t>Предполагая, что разные группы инвалидов могут иметь особенности восприятия отдельных элементов в организации социального обслуживания, был проведен отдельный анализ таких ситуаций.</w:t>
      </w:r>
    </w:p>
    <w:p>
      <w:pPr>
        <w:pStyle w:val="Normal"/>
        <w:rPr/>
      </w:pPr>
      <w:r>
        <w:rPr/>
      </w:r>
    </w:p>
    <w:p>
      <w:pPr>
        <w:pStyle w:val="Normal"/>
        <w:rPr/>
      </w:pPr>
      <w:r>
        <w:rPr>
          <w:b/>
        </w:rPr>
        <w:t>Таблица 30.  Оценка качества социального обслуживания респондентами разного возраст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71"/>
        <w:gridCol w:w="2635"/>
        <w:gridCol w:w="1371"/>
        <w:gridCol w:w="1231"/>
        <w:gridCol w:w="1231"/>
        <w:gridCol w:w="1232"/>
        <w:gridCol w:w="1300"/>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параметра оценки</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ля граждан (%% от численности когорты), поддержавших приведенный вариан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До 18 лет</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Старше 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медицинской помощ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профессиональном образова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трудоустройств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билитационных услуг неудовлетворительно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Не устраивают правила предоставления услуг</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а регулярность предоставления услуг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енность отношениями социальных работ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доступностью зданий УТСЗН</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Средняя («доля недовольных»)</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pPr>
            <w:r>
              <w:rPr/>
              <w:tab/>
              <w:t>28,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rPr/>
      </w:pPr>
      <w:r>
        <w:rPr/>
        <w:t>Материалы таблицы дают основание утверждать, что результаты опроса объективно отражают положение в системе социального обслуживания различных возрастных когорт инвалидов. Видно, что в медицинском обслуживании инвалиды испытывают потребность независимо от возраста, потому что это больше следствие биологических процессов. Однако потребность в профессиональном образовании и  в трудоустройстве больше выражена в когорте средневозрастных инвалидов, так как именно в этом возрасте трудовая деятельность играет определяющую роль в социальном становлении индивида.</w:t>
      </w:r>
    </w:p>
    <w:p>
      <w:pPr>
        <w:pStyle w:val="Normal"/>
        <w:ind w:firstLine="709"/>
        <w:rPr/>
      </w:pPr>
      <w:r>
        <w:rPr/>
        <w:t xml:space="preserve">Сравнение уровня оценок качества услуг (мы выбрали только негативные оценки для удобства анализа) дает весьма разноречивые результаты, хотя заметен более высокий уровень недовольства среди самых молодых инвалидов, что, вероятно, связано с максимализмом, присущим этому возрасту. </w:t>
      </w:r>
    </w:p>
    <w:p>
      <w:pPr>
        <w:pStyle w:val="Normal"/>
        <w:rPr/>
      </w:pPr>
      <w:r>
        <w:rPr/>
      </w:r>
    </w:p>
    <w:p>
      <w:pPr>
        <w:pStyle w:val="Normal"/>
        <w:rPr/>
      </w:pPr>
      <w:r>
        <w:rPr>
          <w:b/>
        </w:rPr>
        <w:t>Таблица 31. Оценка качества социального обслуживания респондентами с разным  уровнем образова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96"/>
        <w:gridCol w:w="2461"/>
        <w:gridCol w:w="1312"/>
        <w:gridCol w:w="1236"/>
        <w:gridCol w:w="1506"/>
        <w:gridCol w:w="1313"/>
        <w:gridCol w:w="1247"/>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параметра оценки</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ля граждан (%% от численности группы), поддержавших приведенный вариант</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Неполное средне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енность соц-мед. услуг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отношением социальных работ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регулярностью обслужи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правилами обслужи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читают, что у них не было случая писать жалобу</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читают, что ИПР полезн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Normal"/>
        <w:rPr/>
      </w:pPr>
      <w:r>
        <w:rPr/>
      </w:r>
    </w:p>
    <w:p>
      <w:pPr>
        <w:pStyle w:val="Normal"/>
        <w:ind w:firstLine="709"/>
        <w:rPr/>
      </w:pPr>
      <w:r>
        <w:rPr/>
        <w:t>Заметно, что чаще всего недовольство проявляют граждане с высшим образованием, что вполне объяснимо их более высоким уровнем самооценки и требований. Но трудно понять, почему инвалиды с неполным высшим образованием вдруг оказались самыми нетребовательными. Возможно, здесь сказывается их не совсем определенный и не очень уважаемый в нашем обществе социальный статус</w:t>
      </w:r>
    </w:p>
    <w:p>
      <w:pPr>
        <w:pStyle w:val="Normal"/>
        <w:rPr/>
      </w:pPr>
      <w:r>
        <w:rPr/>
      </w:r>
    </w:p>
    <w:p>
      <w:pPr>
        <w:pStyle w:val="Normal"/>
        <w:rPr/>
      </w:pPr>
      <w:r>
        <w:rPr>
          <w:b/>
        </w:rPr>
        <w:t>Таблица 32.  Оценка качества социального обслуживания респондентами разной группы инвалидност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74"/>
        <w:gridCol w:w="2377"/>
        <w:gridCol w:w="1290"/>
        <w:gridCol w:w="1226"/>
        <w:gridCol w:w="1468"/>
        <w:gridCol w:w="1347"/>
        <w:gridCol w:w="118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параметра оценки</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ля граждан (%% от численности группы), поддержавших приведенный вариан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Третья групп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Вторая групп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ервая групп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медицинской помощ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профобучени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борудовании квартир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помощи по домашнему хозяйству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новой профе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правилами предоставления соци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регулярностью предоставления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отношением социальных работ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деятельностью ПФ</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деятельностью ФСС</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редняя с претенз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не помогают социальные службы в лечени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не помогают НКО</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ое социальное положение высоко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xml:space="preserve">Заметно, что с утяжелением  группы возрастают потребности в социальном обслуживании, но в то же время увеличивается доля недовольных качеством обслуживания, хотя инвалидам с более тяжелой группой социальные службы и НКО чаще оказываются полезными. Несколько особняком стоит категория инвалидов, у которых группа и степень утраты трудоспособности не совпадают. Они более активны в получении помощи, но в то же время чаще высказывают недовольство социальным обслуживанием. Возможно, это недовольство является следствием каких-то различий в толковании работниками социальных учреждений инструкций и т.д., а возможно, это неадекватное ожидание объемов помощи инвалидами.  </w:t>
      </w:r>
    </w:p>
    <w:p>
      <w:pPr>
        <w:pStyle w:val="Normal"/>
        <w:ind w:firstLine="709"/>
        <w:rPr/>
      </w:pPr>
      <w:r>
        <w:rPr/>
        <w:t>Мы предположили также, что граждане, проявлявшие активность в обращении с претензиями к руководству, могут более четко обозначить проблемные стороны социального обслуживания.</w:t>
      </w:r>
    </w:p>
    <w:p>
      <w:pPr>
        <w:pStyle w:val="Normal"/>
        <w:rPr/>
      </w:pPr>
      <w:r>
        <w:rPr/>
      </w:r>
    </w:p>
    <w:p>
      <w:pPr>
        <w:pStyle w:val="Normal"/>
        <w:rPr/>
      </w:pPr>
      <w:r>
        <w:rPr>
          <w:b/>
        </w:rPr>
        <w:t>Таблица 33. Оценка качества социального обслуживания инвалидами, обращавшимися в течение года с жалобами на качество обслуживания</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6"/>
        <w:gridCol w:w="2752"/>
        <w:gridCol w:w="1260"/>
        <w:gridCol w:w="1440"/>
        <w:gridCol w:w="1200"/>
        <w:gridCol w:w="236"/>
        <w:gridCol w:w="3"/>
        <w:gridCol w:w="190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 высказывания</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pPr>
            <w:r>
              <w:rPr/>
              <w:t>Доля граждан, поддержавших вариант ответа, в %% от числа группы</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щавшихся с жалобам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обращавшихся с жалобам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ин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сколько ра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ногократ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е устраивает набор предлаг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доступностью соци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е устраивает внутренняя обстановка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регулярностью предоставления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наличием техсредств реабилитации (считают, что их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правилами предоставления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отношением социальны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bl>
    <w:p>
      <w:pPr>
        <w:pStyle w:val="Normal"/>
        <w:rPr/>
      </w:pPr>
      <w:r>
        <w:rPr/>
      </w:r>
    </w:p>
    <w:p>
      <w:pPr>
        <w:pStyle w:val="Normal"/>
        <w:ind w:firstLine="709"/>
        <w:rPr/>
      </w:pPr>
      <w:r>
        <w:rPr/>
        <w:t>Ясно, что инвалиды, которые обращались с жалобами в течение года в различные инстанции, чаще не удовлетворены организацией социального обслуживания, чем инвалиды, с жалобами не выступавшие. При этом видно, что чаще всего причинами неудовольствия являются небольшой набор услуг, которые предлагаются гражданам в учреждениях, и проблемы с доступностью самих учреждений. Реже всего претензии вызывают отношения социальных работников, что подтверждает ранее сделанные выводы.</w:t>
      </w:r>
    </w:p>
    <w:p>
      <w:pPr>
        <w:pStyle w:val="Normal"/>
        <w:ind w:firstLine="709"/>
        <w:rPr/>
      </w:pPr>
      <w:r>
        <w:rPr/>
        <w:t>Было интересно проследить связь между оценками качества социального обслуживания и желанием получать социальные услуги. Для этой цели респонденты были разделены на две группы: посещавших в последний год социальные учреждения и не посещавших в последний год никаких  социальных учреждений (Таблица 35). Результаты анализа показывают, что не посещавшие учреждения более недовольны всеми элементами качества. Вероятно, это и стало причиной их отказа в пользовании услугами данного учреждения.</w:t>
      </w:r>
    </w:p>
    <w:p>
      <w:pPr>
        <w:pStyle w:val="Normal"/>
        <w:rPr/>
      </w:pPr>
      <w:r>
        <w:rPr/>
      </w:r>
    </w:p>
    <w:p>
      <w:pPr>
        <w:pStyle w:val="Normal"/>
        <w:rPr>
          <w:b/>
          <w:b/>
        </w:rPr>
      </w:pPr>
      <w:r>
        <w:rPr>
          <w:b/>
        </w:rPr>
        <w:t>Таблица 34. Оценка качества социального обслуживания гражданами, посещавшими и не посещавшими в последний год  социальные учреждения</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648"/>
        <w:gridCol w:w="3960"/>
        <w:gridCol w:w="198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очный парамет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граждан, поддержавших высказывание (%%),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ещавших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посещавших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доступностью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набором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 устраивает внутренняя обстановка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регулярностью предоставления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отношением социаль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ены правилами предоставления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читают, что в учреждениях специалисты высокой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читают, что уровень технических средств реабилитации в учреждениях 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xml:space="preserve">Интересно, что у граждан, не посещавших в последний год никаких социальных учреждений, чаще встречаются негативные оценки. Возможно, это следствие их предыдущего опыта, которое и является причиной для отказа от социального обслуживания в этих учреждениях. Но не исключено, что таким образом сами инвалиды успокаивают себя, оправдывая свое нежелание обращаться в социальные учреждения. </w:t>
      </w:r>
      <w:r>
        <w:br w:type="page"/>
      </w:r>
    </w:p>
    <w:p>
      <w:pPr>
        <w:pStyle w:val="Normal"/>
        <w:ind w:firstLine="709"/>
        <w:rPr/>
      </w:pPr>
      <w:r>
        <w:rPr>
          <w:b/>
          <w:sz w:val="28"/>
          <w:szCs w:val="28"/>
        </w:rPr>
        <w:t>6. Оценка респондентами управления социальным обслуживанием в Ставропольском крае</w:t>
      </w:r>
    </w:p>
    <w:p>
      <w:pPr>
        <w:pStyle w:val="Normal"/>
        <w:rPr>
          <w:b/>
          <w:b/>
          <w:sz w:val="28"/>
          <w:szCs w:val="28"/>
        </w:rPr>
      </w:pPr>
      <w:r>
        <w:rPr>
          <w:b/>
          <w:sz w:val="28"/>
          <w:szCs w:val="28"/>
        </w:rPr>
      </w:r>
    </w:p>
    <w:p>
      <w:pPr>
        <w:pStyle w:val="Normal"/>
        <w:rPr/>
      </w:pPr>
      <w:r>
        <w:rPr>
          <w:b/>
        </w:rPr>
        <w:t>Таблица 35. Оценка действий руководства Ставропольского края в области управления социальным обслуживанием</w:t>
      </w:r>
      <w:r>
        <w:rPr/>
        <w:t xml:space="preserve">  (</w:t>
      </w:r>
      <w:r>
        <w:rPr>
          <w:color w:val="000000"/>
        </w:rPr>
        <w:t>Устраивают ли Вас действия руководства края по оказанию помощи инвалидам?)</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140"/>
        <w:gridCol w:w="1208"/>
        <w:gridCol w:w="900"/>
        <w:gridCol w:w="1080"/>
        <w:gridCol w:w="1080"/>
        <w:gridCol w:w="1080"/>
        <w:gridCol w:w="1080"/>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оц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Устраиваю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Не устраиваю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Нет отв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rPr/>
      </w:pPr>
      <w:r>
        <w:rPr/>
        <w:t xml:space="preserve">Действия руководства Ставропольского края в вопросах социальной поддержки инвалидов оценили  93,5% опрошенных. Это максимальная доля опрошенных граждан, ответивших на конкретный предложенный вопрос.  Результат для руководителей системы социального обслуживания весьма плачевный – одобрение высказали около 10 % респондентов. Чуть более лояльно выглядели сельские жители. </w:t>
      </w:r>
    </w:p>
    <w:p>
      <w:pPr>
        <w:pStyle w:val="Normal"/>
        <w:ind w:firstLine="709"/>
        <w:rPr/>
      </w:pPr>
      <w:r>
        <w:rPr/>
        <w:t xml:space="preserve">Результаты подтверждаются оценками  отдельных должностных лиц, которые в той или иной степени причастны к организации социального обслуживания инвалидов в крае. </w:t>
      </w:r>
    </w:p>
    <w:p>
      <w:pPr>
        <w:pStyle w:val="Normal"/>
        <w:rPr/>
      </w:pPr>
      <w:r>
        <w:rPr/>
      </w:r>
    </w:p>
    <w:p>
      <w:pPr>
        <w:pStyle w:val="Normal"/>
        <w:rPr/>
      </w:pPr>
      <w:r>
        <w:rPr>
          <w:b/>
        </w:rPr>
        <w:t>Таблица 36. Оценка деятельности государственных и муниципальных должностных лиц</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ветивших по содержанию,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спондентов, указавших, что ничего не знают о работе данного должностного лица (%% от числа давших оценк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ставленный должностному лицу инвалидами, давшими оц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Ставропольского к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Государственной Думы Ставропольского к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Министр труда и социальной защиты С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реабилитации инвалидов Минтруда С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епутат ГДСК от округа респонд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аевого учреждения МСЭ</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района респонд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йонного бюро МСЭ</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районного управления ТСЗН района респонд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само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иректор районного центра социального обслужи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айонного общества инвалидов ВО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xml:space="preserve">Дополнительно были упомянуты с оценками 4 или 5 зав. Отделением СОД №6, Заместитель главы г. Пятигорска, руководство СККПБ, заместитель директора ЦСОН, заместитель начальника Управления ТСЗН, заместитель министра образования Ставропольского края, заместитель председателя городского общественной организации ВОИ, МВД, председатель колхоза «Россия» и Отец Дмитрий. </w:t>
      </w:r>
    </w:p>
    <w:p>
      <w:pPr>
        <w:pStyle w:val="Normal"/>
        <w:ind w:firstLine="709"/>
        <w:rPr/>
      </w:pPr>
      <w:r>
        <w:rPr/>
        <w:t xml:space="preserve">Таблица показывает, что оценки должностным лицам выставлены очень низкие, что перекликается с данными предыдущей таблицы. Заметно, что чем выше стоит руководитель на должностной лестнице, тем ниже его оценка. Стройность картины портит оценка деятельности руководителя районного бюро МСЭ, при этом в адрес данного должностного лица были сделаны еще и негативные приписки: «берут только взятки, если нет денег – группу снимают», «взяточники», «принесли много горя», «к нему не подступишься». Конечно, можно было ожидать высоких оценок для руководителей местных организаций ВОИ, но необходимо вспомнить, что на фоне относительно высокой оценки их личной работы много инвалидов считает, что организация ВОИ им ничем не помогла. </w:t>
      </w:r>
    </w:p>
    <w:p>
      <w:pPr>
        <w:pStyle w:val="Normal"/>
        <w:ind w:firstLine="709"/>
        <w:rPr/>
      </w:pPr>
      <w:r>
        <w:rPr/>
        <w:t xml:space="preserve">Уровень организации обслуживания можно охарактеризовать также количеством жалоб и обращений граждан по проблемным вопросам. В целом с жалобами в вышестоящие инстанции обращался каждый пятый респондент. Не обращались 70%, затруднились ответить 7,1%, из которых многократно обращались  2,4%. </w:t>
      </w:r>
    </w:p>
    <w:p>
      <w:pPr>
        <w:pStyle w:val="Normal"/>
        <w:rPr/>
      </w:pPr>
      <w:r>
        <w:rPr/>
        <w:t>Среди сельских жителей меньше активность обращений: 79,2% респондентов-селян не обращались с жалобами, в то время как среди горожан таких 65,3 %.</w:t>
      </w:r>
    </w:p>
    <w:p>
      <w:pPr>
        <w:pStyle w:val="Normal"/>
        <w:rPr/>
      </w:pPr>
      <w:r>
        <w:rPr/>
      </w:r>
    </w:p>
    <w:p>
      <w:pPr>
        <w:pStyle w:val="Normal"/>
        <w:rPr/>
      </w:pPr>
      <w:r>
        <w:rPr>
          <w:b/>
        </w:rPr>
        <w:t>Таблица 37.  Реакция на жалобы</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9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Ваше обращение последовало объяснение о том, что Ваша жалоба направлена в другое учре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икакого ответа не последов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Ваше обращение последовала рекомендация немного подождать с разрешением пробл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Ваше обращение последовало разъяснение, что Ваша жалоба не имеет под собой ос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Ваше обращение последовало немедленное исправление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з от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днако ситуаций, когда получатель услуги был недоволен и хотел кому-нибудь пожаловаться, встречалось значительно чаще. Желание написать жалобу появлялось у 34,6% респондентов, при этом сдерживалось оно в основном нежеланием связываться с бюрократией и тем, что потенциальный жалобщик не знал, куда ему грамотно обратиться. </w:t>
      </w:r>
    </w:p>
    <w:p>
      <w:pPr>
        <w:pStyle w:val="Normal"/>
        <w:rPr/>
      </w:pPr>
      <w:r>
        <w:rPr/>
      </w:r>
    </w:p>
    <w:p>
      <w:pPr>
        <w:pStyle w:val="Normal"/>
        <w:rPr/>
      </w:pPr>
      <w:r>
        <w:rPr>
          <w:b/>
        </w:rPr>
        <w:t>Таблица  38.  Желание граждан написать жалобу по вопросам социального обслужива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1"/>
        <w:gridCol w:w="2329"/>
        <w:gridCol w:w="1073"/>
        <w:gridCol w:w="1252"/>
        <w:gridCol w:w="1069"/>
        <w:gridCol w:w="1069"/>
        <w:gridCol w:w="1069"/>
        <w:gridCol w:w="106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ни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яне</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Не было повода для жалоб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Хотелось написать жалобу один раз</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Хотелось написать жалобу несколько раз</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Нет ответ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 xml:space="preserve">Таблица 39. Причины отказа от желания написать жалобу </w:t>
      </w:r>
    </w:p>
    <w:p>
      <w:pPr>
        <w:pStyle w:val="Normal"/>
        <w:rPr>
          <w:b/>
          <w:b/>
        </w:rPr>
      </w:pPr>
      <w:r>
        <w:rPr>
          <w:b/>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3888"/>
        <w:gridCol w:w="216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желание связываться с бюрократ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знал, куда обрати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говорили родствен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игнорировали в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аблица  40. Мнение респондентов о значении дополнительной оплаты социальных услуг</w:t>
      </w:r>
    </w:p>
    <w:p>
      <w:pPr>
        <w:pStyle w:val="Normal"/>
        <w:rPr>
          <w:b/>
          <w:b/>
        </w:rPr>
      </w:pPr>
      <w:r>
        <w:rPr>
          <w:b/>
        </w:rPr>
      </w:r>
    </w:p>
    <w:tbl>
      <w:tblPr>
        <w:tblW w:w="7764" w:type="dxa"/>
        <w:jc w:val="left"/>
        <w:tblInd w:w="-113" w:type="dxa"/>
        <w:tblLayout w:type="fixed"/>
        <w:tblCellMar>
          <w:top w:w="0" w:type="dxa"/>
          <w:left w:w="108" w:type="dxa"/>
          <w:bottom w:w="0" w:type="dxa"/>
          <w:right w:w="108" w:type="dxa"/>
        </w:tblCellMar>
      </w:tblPr>
      <w:tblGrid>
        <w:gridCol w:w="648"/>
        <w:gridCol w:w="3332"/>
        <w:gridCol w:w="1896"/>
        <w:gridCol w:w="188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Считаю, что за дополнительную оплату услуги будут качественне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плата не повлияет на качество обслужи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Проигнорировали вопро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bl>
    <w:p>
      <w:pPr>
        <w:pStyle w:val="Normal"/>
        <w:rPr/>
      </w:pPr>
      <w:r>
        <w:rPr/>
      </w:r>
    </w:p>
    <w:p>
      <w:pPr>
        <w:pStyle w:val="Normal"/>
        <w:rPr/>
      </w:pPr>
      <w:r>
        <w:rPr/>
        <w:t>Было предложено оценить необходимость принятия   Респонденты охотно откликнулись на это, было даже лучше отмечено, чем на другие вопросы. В определенной мере это был контроль за осознанностью ответов.</w:t>
      </w:r>
    </w:p>
    <w:p>
      <w:pPr>
        <w:pStyle w:val="Normal"/>
        <w:rPr/>
      </w:pPr>
      <w:r>
        <w:rPr/>
      </w:r>
    </w:p>
    <w:p>
      <w:pPr>
        <w:pStyle w:val="Normal"/>
        <w:rPr/>
      </w:pPr>
      <w:r>
        <w:rPr>
          <w:b/>
        </w:rPr>
        <w:t>Таблица 41. Мнения респондентов по совершенствованию законодательства Ставропольского края</w:t>
      </w:r>
    </w:p>
    <w:p>
      <w:pPr>
        <w:pStyle w:val="Normal"/>
        <w:rPr>
          <w:b/>
          <w:b/>
        </w:rPr>
      </w:pPr>
      <w:r>
        <w:rPr>
          <w:b/>
        </w:rPr>
      </w:r>
    </w:p>
    <w:tbl>
      <w:tblPr>
        <w:tblW w:w="10183" w:type="dxa"/>
        <w:jc w:val="left"/>
        <w:tblInd w:w="-725" w:type="dxa"/>
        <w:tblLayout w:type="fixed"/>
        <w:tblCellMar>
          <w:top w:w="0" w:type="dxa"/>
          <w:left w:w="108" w:type="dxa"/>
          <w:bottom w:w="0" w:type="dxa"/>
          <w:right w:w="108" w:type="dxa"/>
        </w:tblCellMar>
      </w:tblPr>
      <w:tblGrid>
        <w:gridCol w:w="627"/>
        <w:gridCol w:w="1485"/>
        <w:gridCol w:w="1954"/>
        <w:gridCol w:w="1743"/>
        <w:gridCol w:w="1713"/>
        <w:gridCol w:w="1485"/>
        <w:gridCol w:w="1176"/>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еспондентов, поддержавших необходимость разработки и принятия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он об адресной помощи и реабилитации инвалид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он о профессиональном образовании инвали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он о льготном трудоустройстве инвали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он о дополнительной материальной помощи инвалида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он о технических средствах реабилитации за счет краевого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он о досуге и спорте инвалид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труднились с ответом или считают, что ничего нового не надо, всего 5,9%</w:t>
      </w:r>
    </w:p>
    <w:p>
      <w:pPr>
        <w:pStyle w:val="Normal"/>
        <w:rPr/>
      </w:pPr>
      <w:r>
        <w:rPr/>
        <w:t>Дополнительно были предложены акты о бесплатном лечении, о выделении средств на операции инвалидам, о бесплатном проезде, о льготах по ЖКХ, о создании спецпредприятий для работы инвалидов, о принятии «мер по отмене негласных рекомендаций», об упрощении процедуры освидетельствовани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Таблица 42.  Мнения респондентов по развитию правового регулирования социальной поддержки инвалидов </w:t>
      </w:r>
    </w:p>
    <w:p>
      <w:pPr>
        <w:pStyle w:val="Normal"/>
        <w:rPr>
          <w:b/>
          <w:b/>
        </w:rPr>
      </w:pPr>
      <w:r>
        <w:rPr>
          <w:b/>
        </w:rPr>
      </w:r>
    </w:p>
    <w:p>
      <w:pPr>
        <w:pStyle w:val="Normal"/>
        <w:rPr/>
      </w:pPr>
      <w:r>
        <w:rPr/>
      </w:r>
    </w:p>
    <w:tbl>
      <w:tblPr>
        <w:tblW w:w="8989" w:type="dxa"/>
        <w:jc w:val="left"/>
        <w:tblInd w:w="-725" w:type="dxa"/>
        <w:tblLayout w:type="fixed"/>
        <w:tblCellMar>
          <w:top w:w="0" w:type="dxa"/>
          <w:left w:w="108" w:type="dxa"/>
          <w:bottom w:w="0" w:type="dxa"/>
          <w:right w:w="108" w:type="dxa"/>
        </w:tblCellMar>
      </w:tblPr>
      <w:tblGrid>
        <w:gridCol w:w="1476"/>
        <w:gridCol w:w="2243"/>
        <w:gridCol w:w="1865"/>
        <w:gridCol w:w="1779"/>
        <w:gridCol w:w="162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еспондентов, поддержавших необходимость разработки и принятия</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о льготном обслуживании инвалидов</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о безбарьерной сред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о материальной помощ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его не нуж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Город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ело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Таким образом, можно сделать вывод, что вину за не очень благополучное состояние социального обслуживания в Ставропольском крае инвалиды склонны возлагать на руководство , в основном на первых должностных лиц краевого Правительства, хотя, собственно, работы этих лиц они и не очень знают. Большие  надежды инвалиды питают на принятие краевых и муниципальных законодательных и нормативных актов, вероятно, считая, что законы и постановления улучшат отношение к проблеме должностных лиц. К работникам нижних звеньев инвалиды относятся более благосклонно. Более того, они ожидают от социальных работников прежде всего действий, направленных на снятие психологического напряжения клиентов, а не на кардинальное изменение социальных ситуаций. Об этом косвенно говорит перечень качеств, которые инвалиды хотят видеть у социальных работников. Здесь доминируют личностные характеристики, определяющие взаимоотношения «социальный работник – получатель услуги». Инвалиды хотят, чтобы социальные работники были вежливыми, добрыми, отзывчивыми, внимательными , заботливыми. В г. Кисловодске среди качеств настойчиво звучит честность и порядочность, на что, по-видимому, следует обратить внимание организаторам социального обслуживания. Значительно реже встречаются упоминания о профессионализме социальных работников, но это качество остается нерасшифрованным, и создается впечатление, что респонденты не очень понимают, в чем же должен заключаться профессионализм социальных работников. Несомненно, инвалиды хотят, чтобы к их проблемам работники служб относились как к уникальным случаям, искали индивидуальные подходы к решению. Типовые схемы решений оставляют инвалидов неудовлетворенными в социальных статусных ожиданиях. Поэтому нередки приписки типа «мы никому не нужны».  </w:t>
      </w:r>
      <w:r>
        <w:br w:type="page"/>
      </w:r>
    </w:p>
    <w:p>
      <w:pPr>
        <w:pStyle w:val="Normal"/>
        <w:rPr>
          <w:b/>
          <w:b/>
          <w:sz w:val="28"/>
          <w:szCs w:val="28"/>
        </w:rPr>
      </w:pPr>
      <w:r>
        <w:rPr>
          <w:b/>
          <w:sz w:val="28"/>
          <w:szCs w:val="28"/>
        </w:rPr>
        <w:t>7. Выводы по анкетному опросу</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На основании результатов анкетного опроса можно сделать следующие выводы:</w:t>
      </w:r>
    </w:p>
    <w:p>
      <w:pPr>
        <w:pStyle w:val="Normal"/>
        <w:rPr/>
      </w:pPr>
      <w:r>
        <w:rPr/>
      </w:r>
    </w:p>
    <w:p>
      <w:pPr>
        <w:pStyle w:val="Normal"/>
        <w:rPr/>
      </w:pPr>
      <w:r>
        <w:rPr/>
        <w:t xml:space="preserve">1. Инвалиды в Ставропольском крае слабо информированы о сущности и о сети социального обслуживания, которое организуют для них государственные, муниципальные службы и общественные организации. </w:t>
      </w:r>
    </w:p>
    <w:p>
      <w:pPr>
        <w:pStyle w:val="Normal"/>
        <w:rPr/>
      </w:pPr>
      <w:r>
        <w:rPr/>
        <w:t>2. Инвалиды плохо знают деятельность руководителей социальных служб в части организации социального обслуживания, что, возможно, является одной из причин низких оценок должностных лиц.</w:t>
      </w:r>
    </w:p>
    <w:p>
      <w:pPr>
        <w:pStyle w:val="Normal"/>
        <w:rPr/>
      </w:pPr>
      <w:r>
        <w:rPr/>
        <w:t>3. Уровень социального обслуживания инвалиды в Ставропольском больше оценивают неудовлетворительно; доля граждан с инвалидностью, которые были бы полностью удовлетворены всеми сторонами социального обслуживания, составляет не более 20-25 %. Низкие оценки качества социального обслуживания возникают из-за слабой доступности учреждений, в том числе из-за их малочисленности и удаленности, и из-за узкого набора предлагаемых услуг. Существенное влияние оказывает также формализм при осуществлении социального обслуживания.</w:t>
      </w:r>
    </w:p>
    <w:p>
      <w:pPr>
        <w:pStyle w:val="Normal"/>
        <w:rPr/>
      </w:pPr>
      <w:r>
        <w:rPr/>
        <w:t xml:space="preserve">4. Сельские жители с инвалидностью более благосклонно относятся к качеству социального обслуживания, в целом они более довольны жизнью, более уверены в будущем. Инвалиды с высшим образованием более требовательны по сравнению с инвалидами, имеющими среднее образование. </w:t>
      </w:r>
    </w:p>
    <w:p>
      <w:pPr>
        <w:pStyle w:val="Normal"/>
        <w:rPr/>
      </w:pPr>
      <w:r>
        <w:rPr/>
        <w:t xml:space="preserve">5. Наибольшие претензии граждане с инвалидностью предъявляют к набору услуг, к качеству социально-медицинской помощи, к доступности учреждений, при этом считают, что введением платности ситуацию не улучшить. Большие надежды возлагаются на принятие новых краевых законов и постановлений органов местной власти и самоуправления. Другой стороной, которая должна улучшить социальное обслуживание инвалидов, указывается социально-психологическая ориентация участников социального обслуживания на доброту, сострадание и заботливость. </w:t>
      </w:r>
    </w:p>
    <w:p>
      <w:pPr>
        <w:pStyle w:val="Normal"/>
        <w:rPr/>
      </w:pPr>
      <w:r>
        <w:rPr/>
        <w:t xml:space="preserve">6. Особого разговора заслуживает ситуация в медико-социальной экспертизе, в которой часть инвалидов видят причины своих проблем. Вероятно, те негативные высказывания и оценки, которые присутствуют в анкетах, преувеличены из-за завышенных ожиданий граждан, нуждающихся в социальной помощи, однако даже в этом случае отношения в МСЭ вызывают тревогу. Наиболее социально значимый недостаток здесь – низкое качество индивидуальных программ реабилитации и настороженное (иногда отчужденное) отношение к ИПР и самих инвалидов, и социальных работников, которые должны исполнять рекомендации. </w:t>
      </w:r>
    </w:p>
    <w:p>
      <w:pPr>
        <w:pStyle w:val="Normal"/>
        <w:rPr/>
      </w:pPr>
      <w:r>
        <w:rPr/>
      </w:r>
    </w:p>
    <w:p>
      <w:pPr>
        <w:pStyle w:val="Normal"/>
        <w:rPr/>
      </w:pPr>
      <w:r>
        <w:rPr/>
        <w:t>В целом надо сказать, что из инвалидов пока выходят плохие эксперты: этому их еще учить и учить, хотя лучший учитель – это практика. Чем чаще граждан с инвалидностью будут спрашивать об их отношениях к социальному обслуживанию, чем чаще организаторы обслуживания будут учитывать высказывания получателей услуг, тем объективнее и грамотнее они будут давать оценки деятельности социальных служб.</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b/>
          <w:b/>
          <w:sz w:val="28"/>
          <w:szCs w:val="28"/>
        </w:rPr>
      </w:pPr>
      <w:r>
        <w:rPr>
          <w:b/>
          <w:sz w:val="28"/>
          <w:szCs w:val="28"/>
        </w:rPr>
        <w:t>8. Результаты групповых интервью и включенных наблюдений</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firstLine="709"/>
        <w:rPr/>
      </w:pPr>
      <w:r>
        <w:rPr/>
        <w:t xml:space="preserve">Групповые интервью (фокус-группы) были проведены в 5-ти районах Ставропольского края. Организационно они состоялись  в городах Ставрополе, Пятигорске, Кисловодске, Светлограде и Зеленокумске, так как в городах было наиболее реально собрать инвалидов для данного мероприятия. Это объясняется тем, что сельские жители с инвалидностью неохотно идут на мероприятия, имеющие  в своих задачах обсуждение общих вопросов и не приносящих конкретно им какую-либо сиюминутную пользу. К тому же в заседаниях фокус-группы должны были принять участие  такие граждане, которые были бы знакомы с работой учреждений социального обслуживания и могли бы дать вразумительную оценку  их деятельности. Частично это сделать удалось, хотя не получилось избежать некоторой нацеленности на достижение в результате встречи конкретного результата по изменению социальной ситуации отдельных граждан. </w:t>
      </w:r>
    </w:p>
    <w:p>
      <w:pPr>
        <w:pStyle w:val="Normal"/>
        <w:ind w:firstLine="709"/>
        <w:rPr/>
      </w:pPr>
      <w:r>
        <w:rPr/>
        <w:t xml:space="preserve">Наиболее общим впечатлением от групповых интервью можно считать более эмоциональное описание и характеристики тех форм социального обслуживания, которые актуальны в регионе. По этой причине в каждой фокус-группе доминировал свой местный аспект социального обслуживания. </w:t>
      </w:r>
    </w:p>
    <w:p>
      <w:pPr>
        <w:pStyle w:val="Normal"/>
        <w:ind w:firstLine="709"/>
        <w:rPr/>
      </w:pPr>
      <w:r>
        <w:rPr/>
        <w:t xml:space="preserve">Так, в г. Кисловодске участники фокус-группы с максимальным оживлением обсуждали пассивность местной администрации и управления социальной защиты в поддержке их социокультурных интересов (участие в фестивале инвалидов). При этом они отмечали разобщенность действий Центра социального обслуживания населения и городского управления социальной защиты, отдавая предпочтение Центру. Было неоднократно подчеркнуто, что сотрудники Центра очень добросовестно подходят к выполнению своих обязанностей.  Отмечалось одновременно, что сам Центр расположен в сложной части города и не очень доступен,  хотя явных претензий к доступности не высказывалось. Обращает на себя внимание игнорирование  деталей в организации социального обслуживания: предпочтительней были обобщенные оценки по типу «хорошо – плохо». </w:t>
      </w:r>
    </w:p>
    <w:p>
      <w:pPr>
        <w:pStyle w:val="Normal"/>
        <w:ind w:firstLine="709"/>
        <w:rPr/>
      </w:pPr>
      <w:r>
        <w:rPr/>
        <w:t xml:space="preserve">В г. Пятигорске тон в интервью был более критичен; выступавшие негативно оценили большинство действий руководства по социальному обслуживанию инвалидов, упирая на то, что там «в учреждениях» все плохо, поэтому и ходить туда не следует. Но тем не менее все участники активно предлагали свои варианты, которые, впрочем, они излагали только на этой встрече, а в обычной жизни никому не предлагали. Претензии к обслуживанию в основном сводились к равнодушию сотрудников учреждений, да к малому набору предлагаемых социокультурных мероприятий для молодежи. Очень большую часть интервью заняло обсуждение проблем, которые мало касались вопроса социального обслуживания инвалидов, а больше относились к государственной социальной политике. </w:t>
      </w:r>
    </w:p>
    <w:p>
      <w:pPr>
        <w:pStyle w:val="Normal"/>
        <w:ind w:firstLine="709"/>
        <w:rPr/>
      </w:pPr>
      <w:r>
        <w:rPr/>
        <w:t xml:space="preserve">В г. Зеленокумске (Советский район) наибольший интерес обозначился в вопросе социально-бытовой помощи. Очень актуально для местных инвалидов оказалось распределение бесплатных и платных бытовых услуг, размеры оплаты, набор предлагаемых услуг. Высказывания носили в основном негативный характер. Отмечалось, что мнения инвалидов при выборе формы и видов социального обслуживания особо не спрашивают.    </w:t>
      </w:r>
    </w:p>
    <w:p>
      <w:pPr>
        <w:pStyle w:val="Normal"/>
        <w:ind w:firstLine="709"/>
        <w:rPr/>
      </w:pPr>
      <w:r>
        <w:rPr/>
        <w:t xml:space="preserve">В г. Светлограде, где наибольшую активность проявлял председатель местной организации ВОИ, главными темами обсуждения стали проблемы взаимоотношений с фондом социального страхования и с местной администрацией при социальном обслуживании. Как и в Кисловодске, участники фокус-группы очень положительно отзывались о сотрудниках Центра социального обслуживания населения, хотя в целом действия руководства района оценивали сдержано. </w:t>
      </w:r>
    </w:p>
    <w:p>
      <w:pPr>
        <w:pStyle w:val="Normal"/>
        <w:ind w:firstLine="709"/>
        <w:rPr/>
      </w:pPr>
      <w:r>
        <w:rPr/>
        <w:t xml:space="preserve">В г. Ставрополе, где состав участников фокус-группы определяли активисты общественных организаций, обсуждение проблемы социального обслуживания государственными и муниципальными учреждениями постоянно сползало к обсуждению  роли общественных организаций и их лидеров. Собственно, эта тема звучала и на других фокус-группах, однако наибольший размах она приобрела именно в Ставрополе, по-видимому, из-за того, что общественные организации наиболее активны в Ставрополе. Хорошо был заметно, что меры социальной поддержки со стороны общественных организаций рассматриваются не  как дополнительные к государственным мерам, а как входящие в общий перечень. Лидеры и активисты этих организаций ранжируются по своей значимости в жизни инвалида в одном ряду с работниками муниципальных служб и органов самоуправления. </w:t>
      </w:r>
    </w:p>
    <w:p>
      <w:pPr>
        <w:pStyle w:val="Normal"/>
        <w:ind w:firstLine="709"/>
        <w:rPr/>
      </w:pPr>
      <w:r>
        <w:rPr/>
        <w:t xml:space="preserve">Общим для всех фокус-групп была негативная реакция на деятельность учреждений медико-социальной экспертизы. Эти структуры воспринимаются инвалидами как места, где ограничиваются их «права на инвалидность».  Такую позицию хорошо обозначил выступавший в г. Светлограде инвалид, сказав: «Мы все боимся выздороветь», т.е. инвалиды боятся, что у них снимут инвалидность или установят более легкую группу инвалидности, что приведет к уменьшению государственной материальной помощи. Вероятно, это ведет к тому, что инвалиды стараются избегать реабилитационных услуг, получение которых может привести к изменению их социального статуса. Участница фокус-группы в г. Пятигорске, которой в ИПР были предложены специальные условия труда, согласно которым трудно найти хорошо оплачиваемую работу, считает, что законодательство РФ ограничивает ее право быть инвалидом (т.е. получать полноценную государственную поддержку) и выбирать работу по ее желанию, даже вопреки возможному вреду здоровью. В разговорах звучало много упреков в адрес работников МСЭ о вымогательстве, но они носили неопределенный характер, инвалиды старались максимально уходить от обсуждения криминальной составляющей их взаимоотношений с МСЭ, но при этом всячески подчеркивая существование такой составляющей.     </w:t>
      </w:r>
    </w:p>
    <w:p>
      <w:pPr>
        <w:pStyle w:val="Normal"/>
        <w:ind w:firstLine="709"/>
        <w:rPr/>
      </w:pPr>
      <w:r>
        <w:rPr/>
        <w:t xml:space="preserve">Таким образом, анализ материалов фокус-групп дает основание утверждать, что спектр проблем, возникающих при организации и проведении социального обслуживания инвалидов в Ставропольском крае, обозначенный в опросном листе, объективен и актуален. Непосредственное обсуждение проблем и недостатков социального обслуживания на фокус-группах показывает более резкие негативные оценки, чем это может вытекать из материалов анкетного опроса. По-видимому, усиление негативных оценок происходит за счет того, что участвующие в фокус-группах инвалиды воспринимают обсуждение как возможность непосредственно довести свои сложности до администраторов краевого социального обслуживания. Во время обсуждения были нередки обращения к организаторам мероприятий с просьбой рассказать «там», «наверху» (подразумевая Правительство Ставропольского края), как тяжело живется здесь простому человеку, часто гипертрофируя размер своих проблем. Другой причиной, обуславливающей резко критические оценки, звучавшие на фокус-группах, могло стать более агрессивное поведение участников, целенаправленно пришедших на обсуждения  с претензиями, в то время как более умеренные представители общественности вновь остались вне публичности. </w:t>
      </w:r>
    </w:p>
    <w:p>
      <w:pPr>
        <w:pStyle w:val="Normal"/>
        <w:ind w:firstLine="709"/>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b/>
          <w:b/>
          <w:sz w:val="28"/>
          <w:szCs w:val="28"/>
        </w:rPr>
      </w:pPr>
      <w:r>
        <w:rPr>
          <w:b/>
          <w:sz w:val="28"/>
          <w:szCs w:val="28"/>
        </w:rPr>
        <w:t>9. Социальное обслуживание инвалидов и СМИ</w:t>
      </w:r>
    </w:p>
    <w:p>
      <w:pPr>
        <w:pStyle w:val="Normal"/>
        <w:rPr>
          <w:b/>
          <w:b/>
          <w:sz w:val="28"/>
          <w:szCs w:val="28"/>
        </w:rPr>
      </w:pPr>
      <w:r>
        <w:rPr>
          <w:b/>
          <w:sz w:val="28"/>
          <w:szCs w:val="28"/>
        </w:rPr>
      </w:r>
    </w:p>
    <w:p>
      <w:pPr>
        <w:pStyle w:val="Normal"/>
        <w:ind w:firstLine="709"/>
        <w:rPr/>
      </w:pPr>
      <w:r>
        <w:rPr/>
        <w:t>Проведенный контент-анализ публикаций в средствах массовой информации Ставропольского края по проблемам инвалидности и организации социального обслуживания инвалидов показал, что общее положение в этом вопросе в информационном смысле согласуется с реальной ситуацией. Из контент-анализа можно увидеть, что информация о социальном обслуживании инвалидов, как, впрочем, и о всей проблематике, связанной с социальным положением инвалидов, очень фрагментарна и весьма односторонняя. СМИ интересуют две стороны: информация о мероприятиях социального обслуживания и социальной помощи, несущих положительный заряд и показывающих интенсивную работу и успехи в этом направлении органов государственной власти или местного самоуправления  и  информация о чрезвычайно проблемных случаях, когда инвалиды или их семьи попадают в критическое состояние и когда возникает потребность в «крике души». Как правило, первые публикации бывают приурочены к каким-либо общественно-политическим событиям; они ожидаемы; вероятно, контролируются органами управления путем предоставления журналистам соответствующей информации, которые реализуют установки на открытость и поддержание связи с населением. Вторые публикации – эпизодичны и ситуативны, переполнены больше эмоциями, чем фактами.</w:t>
      </w:r>
    </w:p>
    <w:p>
      <w:pPr>
        <w:pStyle w:val="Normal"/>
        <w:ind w:firstLine="709"/>
        <w:rPr/>
      </w:pPr>
      <w:r>
        <w:rPr/>
        <w:t xml:space="preserve">По нашему мнению, и та, и другая группы публикаций не отражают, а нередко и искажают истинное положение дел в социальном обслуживании инвалидов. Конечно, газеты и информационные программы радио и телевидения выполняют свою социальную миссию, поэтому ожидать сегодня от них публикации аналитических материалов по столь щекотливой проблеме не приходится. В то же время общественно-политических журналов, где можно было бы обсудить данную тему, в крае нет. </w:t>
      </w:r>
    </w:p>
    <w:p>
      <w:pPr>
        <w:pStyle w:val="Normal"/>
        <w:ind w:firstLine="709"/>
        <w:rPr/>
      </w:pPr>
      <w:r>
        <w:rPr/>
        <w:t xml:space="preserve">Из этого вытекает та низкая информированность населения о социальных службах и их деятельности по предоставлению социальных услуг инвалидам, которая проявилась в анкетном опросе, формируются искаженные представления о тех или иных сторонах социального обслуживания в крае. </w:t>
      </w:r>
      <w:r>
        <w:br w:type="page"/>
      </w:r>
    </w:p>
    <w:p>
      <w:pPr>
        <w:pStyle w:val="Normal"/>
        <w:ind w:firstLine="709"/>
        <w:rPr>
          <w:b/>
          <w:b/>
          <w:sz w:val="28"/>
          <w:szCs w:val="28"/>
        </w:rPr>
      </w:pPr>
      <w:r>
        <w:rPr>
          <w:b/>
          <w:sz w:val="28"/>
          <w:szCs w:val="28"/>
        </w:rPr>
        <w:t>10. Итоговые выводы и предложения</w:t>
      </w:r>
    </w:p>
    <w:p>
      <w:pPr>
        <w:pStyle w:val="Normal"/>
        <w:rPr>
          <w:b/>
          <w:b/>
          <w:sz w:val="28"/>
          <w:szCs w:val="28"/>
        </w:rPr>
      </w:pPr>
      <w:r>
        <w:rPr>
          <w:b/>
          <w:sz w:val="28"/>
          <w:szCs w:val="28"/>
        </w:rPr>
      </w:r>
    </w:p>
    <w:p>
      <w:pPr>
        <w:pStyle w:val="Normal"/>
        <w:rPr/>
      </w:pPr>
      <w:r>
        <w:rPr/>
        <w:t>По результатам проведенного исследования можно сказать:</w:t>
      </w:r>
    </w:p>
    <w:p>
      <w:pPr>
        <w:pStyle w:val="Normal"/>
        <w:rPr/>
      </w:pPr>
      <w:r>
        <w:rPr/>
      </w:r>
    </w:p>
    <w:p>
      <w:pPr>
        <w:pStyle w:val="Normal"/>
        <w:rPr/>
      </w:pPr>
      <w:r>
        <w:rPr/>
        <w:t>1. Инвалиды оказались неготовыми к оценкам в качестве экспертов. Не столько они не знали метод анкетного опроса, сколько им не задавали таких вопросов. Данное исследование заставило задуматься о проблемах, которые раньше проходили незамеченными</w:t>
      </w:r>
    </w:p>
    <w:p>
      <w:pPr>
        <w:pStyle w:val="Normal"/>
        <w:rPr/>
      </w:pPr>
      <w:r>
        <w:rPr/>
      </w:r>
    </w:p>
    <w:p>
      <w:pPr>
        <w:pStyle w:val="Normal"/>
        <w:rPr/>
      </w:pPr>
      <w:r>
        <w:rPr/>
        <w:t xml:space="preserve">2.  Инвалиды в большей своей части не доверяют инициаторам социологических опросов, потому что не верят в то, что их ответы что-то могут изменить. С другой стороны, они очень категоричны и максималистичны: если они так сказали или оценили – то так и есть, других мнений не должно быть. Проведение исследования на базе общественной организации ВОИ, которой инвалиды доверяют больше, придало больше надежды на достижение положительных изменений. </w:t>
      </w:r>
    </w:p>
    <w:p>
      <w:pPr>
        <w:pStyle w:val="Normal"/>
        <w:rPr/>
      </w:pPr>
      <w:r>
        <w:rPr/>
      </w:r>
    </w:p>
    <w:p>
      <w:pPr>
        <w:pStyle w:val="Normal"/>
        <w:rPr/>
      </w:pPr>
      <w:r>
        <w:rPr/>
        <w:t xml:space="preserve">3.  Оценки социального обслуживания в большой степени держатся на эмоциональной почве. При положительных следствиях социальной поддержки, поученных инвалидами в результате контактов с социальными службами оценки всех сторон обслуживания завышаются, при отрицательных – занижаются. </w:t>
      </w:r>
    </w:p>
    <w:p>
      <w:pPr>
        <w:pStyle w:val="Normal"/>
        <w:rPr/>
      </w:pPr>
      <w:r>
        <w:rPr/>
      </w:r>
    </w:p>
    <w:p>
      <w:pPr>
        <w:pStyle w:val="Normal"/>
        <w:rPr/>
      </w:pPr>
      <w:r>
        <w:rPr/>
        <w:t>4.  Инвалиды плохо представляют смысл социального обслуживания. Они не разделяют услуги как рыночную категорию и обслуживание как утешение, призрение. По этой причине они ожидают получение материальных видов помощи без учета экономических критериев, а получение нематериальной поддержки ожидают как результата духовного устремления социальных работников.</w:t>
      </w:r>
    </w:p>
    <w:p>
      <w:pPr>
        <w:pStyle w:val="Normal"/>
        <w:rPr/>
      </w:pPr>
      <w:r>
        <w:rPr/>
      </w:r>
    </w:p>
    <w:p>
      <w:pPr>
        <w:pStyle w:val="Normal"/>
        <w:rPr/>
      </w:pPr>
      <w:r>
        <w:rPr/>
        <w:t>5.  Инвалиды плохо информированы о деятельности реальных социальных служб, и о том, как это все должно быть в соответствии с законодательными и правовыми нормами, на что они могут рассчитывать в социальных службах. Примечательно отсутствие разделения в глазах инвалидов социального обслуживания в государственных (муниципальных) учреждениях, осуществляемого за счет бюджетного финансирования, и социального обслуживания со стороны общественных организаций, осуществляемого как благотворительная деятельность.</w:t>
      </w:r>
    </w:p>
    <w:p>
      <w:pPr>
        <w:pStyle w:val="Normal"/>
        <w:rPr/>
      </w:pPr>
      <w:r>
        <w:rPr/>
      </w:r>
    </w:p>
    <w:p>
      <w:pPr>
        <w:pStyle w:val="Normal"/>
        <w:rPr/>
      </w:pPr>
      <w:r>
        <w:rPr/>
        <w:t xml:space="preserve">6.  В беседах инвалиды более категоричны и требовательны, особенно если их удается убедить полезности и важности их мнения. С другой стороны, при глубоком интервьюировании, при использовании разных видов наблюдений проявляются не только более Расширенные перечни проблем, но и их приоритеты.  </w:t>
      </w:r>
    </w:p>
    <w:p>
      <w:pPr>
        <w:pStyle w:val="Normal"/>
        <w:rPr/>
      </w:pPr>
      <w:r>
        <w:rPr/>
      </w:r>
    </w:p>
    <w:p>
      <w:pPr>
        <w:pStyle w:val="Normal"/>
        <w:rPr/>
      </w:pPr>
      <w:r>
        <w:rPr/>
        <w:t xml:space="preserve">7.  Средства массовой информации – плохие информаторы в системе социального обслуживания.  Они ангажированы и эпизодичны в своих интересах к проблеме инвалидности. </w:t>
      </w:r>
    </w:p>
    <w:p>
      <w:pPr>
        <w:pStyle w:val="Normal"/>
        <w:rPr/>
      </w:pPr>
      <w:r>
        <w:rPr/>
      </w:r>
    </w:p>
    <w:p>
      <w:pPr>
        <w:pStyle w:val="Normal"/>
        <w:rPr/>
      </w:pPr>
      <w:r>
        <w:rPr/>
        <w:t xml:space="preserve">Несомненно, что чем больше люди будут узнавать о своих правах, обещанных им государством, тем больше они будут чувствовать свою обделенность. Уже сейчас горожане, живущие все же лучше селян, больше недовольны социальным обслуживанием, чем селяне. </w:t>
      </w:r>
    </w:p>
    <w:p>
      <w:pPr>
        <w:pStyle w:val="Normal"/>
        <w:rPr/>
      </w:pPr>
      <w:r>
        <w:rPr/>
      </w:r>
    </w:p>
    <w:p>
      <w:pPr>
        <w:pStyle w:val="Normal"/>
        <w:rPr/>
      </w:pPr>
      <w:r>
        <w:rPr/>
        <w:t xml:space="preserve">Рекомендации: </w:t>
      </w:r>
    </w:p>
    <w:p>
      <w:pPr>
        <w:pStyle w:val="Normal"/>
        <w:rPr/>
      </w:pPr>
      <w:r>
        <w:rPr/>
      </w:r>
    </w:p>
    <w:p>
      <w:pPr>
        <w:pStyle w:val="Normal"/>
        <w:numPr>
          <w:ilvl w:val="0"/>
          <w:numId w:val="1"/>
        </w:numPr>
        <w:rPr/>
      </w:pPr>
      <w:r>
        <w:rPr/>
        <w:t>Проведенное исследование убедительно показывает, что привлечение мнений получателей услуг необходимо для усовершенствования этой сферы социальной защиты, т.к. показывает «болевые точки» социальных служб, поэтому целесообразно его периодически повторять (осуществлять мониторинг мнений).</w:t>
      </w:r>
    </w:p>
    <w:p>
      <w:pPr>
        <w:pStyle w:val="Normal"/>
        <w:numPr>
          <w:ilvl w:val="0"/>
          <w:numId w:val="1"/>
        </w:numPr>
        <w:rPr/>
      </w:pPr>
      <w:r>
        <w:rPr/>
        <w:t xml:space="preserve">Результаты оценок социального обслуживания со стороны получателей услуг с инвалидностью имеют высокую степень субъективности; их нельзя использовать для принятия административных мер, но они служат хорошей базой для профессионального анализа уровня менеджмента социальных служб. </w:t>
      </w:r>
    </w:p>
    <w:p>
      <w:pPr>
        <w:pStyle w:val="Normal"/>
        <w:numPr>
          <w:ilvl w:val="0"/>
          <w:numId w:val="1"/>
        </w:numPr>
        <w:rPr/>
      </w:pPr>
      <w:r>
        <w:rPr/>
        <w:t xml:space="preserve">Так как хорошо информированная и подготовленная аудитория дает более объективные оценки деятельности, то руководству социальными службами полезно развивать социальное просвещение своих настоящих и потенциальных клиентов и девать более открытую и объективную информацию о своей работе. </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41:00Z</dcterms:created>
  <dc:creator>Customer</dc:creator>
  <dc:description/>
  <cp:keywords/>
  <dc:language>en-US</dc:language>
  <cp:lastModifiedBy>SKomkova</cp:lastModifiedBy>
  <cp:lastPrinted>2008-07-26T12:29:00Z</cp:lastPrinted>
  <dcterms:modified xsi:type="dcterms:W3CDTF">2010-05-25T13:49:00Z</dcterms:modified>
  <cp:revision>3</cp:revision>
  <dc:subject/>
  <dc:title>Аналитический отчет об исследовании</dc:title>
</cp:coreProperties>
</file>